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TO DISTRITAL DE LAS ARTES - IDAR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CIÓN DE PROGRAMACIÓN PERMANENTE 20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INFORMACIÓN GEN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certificación se expide únicamente con el objetivo de participar en l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Convocatoria Pública - Recursos de la contribución parafiscal en infraestructura privada o mixta del Distrito Capital 2014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– y no es válida para ningún otro programa o convocatoria del sector cultural. Atiende lo dispuesto en la Ley 1493 de 2011 – Ley del Espectáculo Público y sus decretos reglamentarios, específicamente el artículo 3 del Decreto 1240/13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licitud debe ser radicada en el Instituto Distrital de las Artes -IDARTES,  Calle  8 No 8-52.  Con esta se debe diligenciar totalmente el formato (numeral 2) y anexar los soportes correspondientes (formato numeral 3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sta certificación, específicamente para determinar los indicadores mínimos de permanencia y continuidad, se han tenido en cuenta las diferencias existentes en los procesos de circulación de las prácticas artísticas, a saber: danza, música, teatro y circo y se han establecido indicadores específicos para cada caso. De igual manera, aspectos relacionados con las zonas de déficil de equipamientos culturales y los niveles en los hábitos de consumo cultural han sido relevantes a la hora de establecer diferencias que atiendan a la diversidad y complejidad que tiene la ciudad y los escenarios para las artes escénic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ga en cuenta, que en todos los casos, las funciones debieron haber sido realizadas en el escenario que se presentará a la convocatoria. (No. de funciones realizadas al añ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Para ubicar la frecuencia mínima de su programación, por favor tenga en cuenta la siguiente clasificación: (Cuadro 1)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9"/>
        <w:gridCol w:w="1466"/>
        <w:gridCol w:w="1450"/>
        <w:gridCol w:w="1550"/>
        <w:gridCol w:w="1551"/>
        <w:gridCol w:w="1670"/>
      </w:tblGrid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idad donde se encuentra el inmueble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ínimo de funciones realizadas por escenarios destinados al arte dramático principalmente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ínimo de funciones realizadas por escenarios destinados a la danza principalmente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ínimo de funciones realizadas por escenarios destinados a la música principalmente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ínimo  de funciones  realizadas por escenarios destinados a las prácticas del circo principalmente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portes 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quén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Listado de funciones realizadas en los años 2012 y 2013, indicando número de asistentes por función.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Programas de mano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Volantes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Avisos de prensa o en internet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Invitaciones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Programaciones virtuales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Relaciones de boletería, entre otros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inero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inero – Rural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é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fé – Rural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Cristóbal 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me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juelito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bón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tivá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a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ios Unidos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usaquillo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ártires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Nariño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 Aranda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delaria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 Uribe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 Bolívar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paz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as actividades académicas, como talleres, muestras, lecturas dramáticas, NO se consideran funciones, así tengan presencia de públic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anto el formulario (numeral 2) como la documentación de soporte debe entregarse en medio digital, y debe ser completamente legible y clar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 INFORMACIÓN DE LA ENTIDAD SOLICIT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5715"/>
      </w:tblGrid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la entidad: 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Escenario o espacio escénico: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escenario: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vencional           No convencional                    Otro          </w:t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oro del escenario: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  <w:tab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s:   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 web: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:</w:t>
              <w:tab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l representante legal: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ión del escenario (Máximo un párrafo):</w:t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6399"/>
      </w:tblGrid>
      <w:tr>
        <w:trPr/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cuencia de la programación: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r a qué áreas de las artes escénicas se dedica el escenario.</w:t>
            </w:r>
          </w:p>
        </w:tc>
        <w:tc>
          <w:tcPr>
            <w:tcW w:w="6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soportes que entrega y número de folios  </w:t>
            </w:r>
          </w:p>
        </w:tc>
        <w:tc>
          <w:tcPr>
            <w:tcW w:w="6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 LISTADO DE FUNCIONES REALIZADAS EN LOS AÑOS 2012-201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Al final de este formato totalice el número de funciones realizadas.  Este número debe corresponder con la frecuencia mínima de programación establecida en el cuadro1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260"/>
        <w:gridCol w:w="1811"/>
        <w:gridCol w:w="1494"/>
        <w:gridCol w:w="1488"/>
        <w:gridCol w:w="1171"/>
        <w:gridCol w:w="1168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de realización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 del espectáculo realizado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Área artística,  género o modalidad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 del grupo que presentó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de público asistente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porte entregado 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FUNCIONES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O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4" w:right="1417" w:gutter="0" w:header="0" w:top="19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ubtitulo1">
    <w:name w:val="Subtitulo1"/>
    <w:qFormat/>
    <w:pPr>
      <w:widowControl w:val="false"/>
      <w:tabs>
        <w:tab w:val="clear" w:pos="709"/>
        <w:tab w:val="left" w:pos="3632" w:leader="none"/>
      </w:tabs>
      <w:suppressAutoHyphens w:val="true"/>
      <w:kinsoku w:val="true"/>
      <w:overflowPunct w:val="true"/>
      <w:autoSpaceDE w:val="false"/>
      <w:bidi w:val="0"/>
      <w:spacing w:lineRule="atLeast" w:line="280" w:before="0" w:after="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39:40Z</dcterms:created>
  <dc:creator/>
  <dc:description/>
  <dc:language>en-US</dc:language>
  <cp:lastModifiedBy>sonia abaunza</cp:lastModifiedBy>
  <dcterms:modified xsi:type="dcterms:W3CDTF">2014-02-18T13:14:30Z</dcterms:modified>
  <cp:revision>30</cp:revision>
  <dc:subject/>
  <dc:title/>
</cp:coreProperties>
</file>