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3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9120" cy="55283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435.3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0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65"/>
        <w:gridCol w:w="1406"/>
        <w:gridCol w:w="906"/>
        <w:gridCol w:w="708"/>
        <w:gridCol w:w="444"/>
        <w:gridCol w:w="1241"/>
        <w:gridCol w:w="2001"/>
        <w:gridCol w:w="425"/>
        <w:gridCol w:w="425"/>
        <w:gridCol w:w="426"/>
        <w:gridCol w:w="283"/>
        <w:gridCol w:w="425"/>
        <w:gridCol w:w="284"/>
        <w:gridCol w:w="709"/>
        <w:gridCol w:w="708"/>
        <w:gridCol w:w="426"/>
        <w:gridCol w:w="283"/>
        <w:gridCol w:w="221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 y cel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ñale si pertenece a algun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estos grupos</w:t>
            </w:r>
          </w:p>
        </w:tc>
      </w:tr>
      <w:tr>
        <w:trPr>
          <w:trHeight w:val="24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frodescendi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rom - Git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FORMULARIO ÚNICO DE INSCRIPCIÓN PARA </w:t>
      </w:r>
      <w:r>
        <w:rPr>
          <w:b/>
          <w:color w:val="FFFFFF"/>
          <w:sz w:val="18"/>
          <w:szCs w:val="18"/>
          <w:u w:val="single"/>
        </w:rPr>
        <w:t>PERSONA NATURAL EXTRANJERA NO RESIDENTE EN COLOMBIA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 la persona natural (concursante)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ocumento de identificación: PASAPORTE   Número: 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 Mes: ______________ Año: __________  Edad: 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irección de residencia: 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fijo: ________________________ Teléfono celular: 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acebook (si tiene):____________________________ Twitter (si tiene):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tiene): 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e firma a los ______ días del mes de ______________ del año 2013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200" cy="5969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1975" cy="63119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9200" cy="59690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1975" cy="63119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Wingdings"/>
      <w:b/>
      <w:i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5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4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