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 w:val="24"/>
            <w:szCs w:val="24"/>
          </w:rPr>
          <w:t>www.idartes.gov.co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hyperlink r:id="rId4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1134" w:top="1191" w:footer="1026" w:bottom="1083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artes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8T17:40:00Z</dcterms:modified>
  <cp:revision>10</cp:revision>
  <dc:subject/>
  <dc:title>PROGRAMA DISTRITAL DE ESTÍMULOS 2011</dc:title>
</cp:coreProperties>
</file>