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RMATO DE PRESENTACIÓN DE PROPUESTA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>Bec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ntro de Memoria Paz y Reconciliación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retaría Distrital de Cultura, Recreación y Deporte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grama Distrital de Estímulos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TOS GENERALES DE LA ORGANIZACIÓ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993" w:type="dxa"/>
        <w:jc w:val="left"/>
        <w:tblInd w:w="-118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3795"/>
        <w:gridCol w:w="6198"/>
      </w:tblGrid>
      <w:tr>
        <w:trPr>
          <w:trHeight w:val="560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 de la propuesta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 de la agrupación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 del Representante de la agrupación.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rección de correspondencia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PZ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ráctica artística y/o cultural 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ea de acción</w:t>
            </w:r>
          </w:p>
        </w:tc>
        <w:tc>
          <w:tcPr>
            <w:tcW w:w="6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2. OBJETIVOS DE LA PROPUESTA </w:t>
      </w:r>
      <w:r>
        <w:rPr>
          <w:rFonts w:eastAsia="Arial" w:cs="Arial" w:ascii="Arial" w:hAnsi="Arial"/>
          <w:sz w:val="22"/>
          <w:szCs w:val="22"/>
        </w:rPr>
        <w:t>(Enuncie el objetivo general y los objetivos específicos de su propue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3. PROBLEMÁTICA QUE PRETENDE ABORDAR CON SU PROPUESTA (</w:t>
      </w:r>
      <w:r>
        <w:rPr>
          <w:rFonts w:eastAsia="Arial" w:cs="Arial" w:ascii="Arial" w:hAnsi="Arial"/>
          <w:sz w:val="22"/>
          <w:szCs w:val="22"/>
        </w:rPr>
        <w:t>Describa de manera detallada el contexto 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s dinámicas sociales, culturales, políticas, artísticas, etc, del territorio en el que pretende incidir y los cambios que proyecta generar con su propue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4.  EXPERIENCIA Y RELACIÓN CON EL TERRITORIO. (</w:t>
      </w:r>
      <w:r>
        <w:rPr>
          <w:rFonts w:eastAsia="Arial" w:cs="Arial" w:ascii="Arial" w:hAnsi="Arial"/>
          <w:sz w:val="22"/>
          <w:szCs w:val="22"/>
        </w:rPr>
        <w:t>Describa la experiencia de la agrupación o sus integrantes con el territorio y la comunidad que hará parte de su propuest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6" w:firstLine="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5. CÓMO VA A DESARROLLAR LA PROPUESTA. (</w:t>
      </w:r>
      <w:r>
        <w:rPr>
          <w:rFonts w:eastAsia="Arial" w:cs="Arial" w:ascii="Arial" w:hAnsi="Arial"/>
          <w:sz w:val="22"/>
          <w:szCs w:val="22"/>
        </w:rPr>
        <w:t xml:space="preserve">Describa el enfoque metodológico, pedagógico y artístico y señale las fortalezas, debilidades, oportunidades y amenazas de su propuesta). </w:t>
      </w:r>
    </w:p>
    <w:p>
      <w:pPr>
        <w:pStyle w:val="Normal"/>
        <w:ind w:left="-76" w:firstLine="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6. ACTIVIDADES A REALIZAR</w:t>
      </w:r>
      <w:r>
        <w:rPr/>
        <w:t xml:space="preserve"> (</w:t>
      </w:r>
      <w:r>
        <w:rPr>
          <w:rFonts w:eastAsia="Arial" w:cs="Arial" w:ascii="Arial" w:hAnsi="Arial"/>
          <w:sz w:val="22"/>
          <w:szCs w:val="22"/>
        </w:rPr>
        <w:t>Enumere y describa las actividades que va a realizar para el logro de los objetivos propues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-12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6236"/>
        <w:gridCol w:w="1249"/>
        <w:gridCol w:w="2530"/>
      </w:tblGrid>
      <w:tr>
        <w:trPr>
          <w:trHeight w:val="480" w:hRule="atLeast"/>
        </w:trPr>
        <w:tc>
          <w:tcPr>
            <w:tcW w:w="100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ctividades realizadas para lograr los objetivos</w:t>
            </w:r>
          </w:p>
        </w:tc>
      </w:tr>
      <w:tr>
        <w:trPr>
          <w:trHeight w:val="480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po/Descripción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úmero de Asistentes (si aplica)</w:t>
            </w:r>
          </w:p>
        </w:tc>
      </w:tr>
      <w:tr>
        <w:trPr>
          <w:trHeight w:val="400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 CRONOGRAMA</w:t>
      </w:r>
    </w:p>
    <w:p>
      <w:pPr>
        <w:pStyle w:val="Normal"/>
        <w:jc w:val="both"/>
        <w:rPr/>
      </w:pPr>
      <w:r>
        <w:rPr/>
      </w:r>
    </w:p>
    <w:tbl>
      <w:tblPr>
        <w:tblW w:w="37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108" w:type="dxa"/>
        </w:tblCellMar>
      </w:tblPr>
      <w:tblGrid>
        <w:gridCol w:w="1976"/>
        <w:gridCol w:w="403"/>
        <w:gridCol w:w="507"/>
        <w:gridCol w:w="432"/>
        <w:gridCol w:w="430"/>
      </w:tblGrid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ses, componentes y actividades</w:t>
            </w:r>
          </w:p>
        </w:tc>
        <w:tc>
          <w:tcPr>
            <w:tcW w:w="17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s 1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 POBLACIÓN QUE SE PROYECTA BENEFICIAR DE MANERA DIRECTA E INDIRECTA EN LA EJECUCIÓN DE LA PROPUESTA</w:t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-12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2265"/>
        <w:gridCol w:w="1062"/>
        <w:gridCol w:w="1488"/>
        <w:gridCol w:w="2160"/>
        <w:gridCol w:w="675"/>
        <w:gridCol w:w="1710"/>
        <w:gridCol w:w="655"/>
      </w:tblGrid>
      <w:tr>
        <w:trPr/>
        <w:tc>
          <w:tcPr>
            <w:tcW w:w="48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Directa:</w:t>
            </w:r>
          </w:p>
        </w:tc>
        <w:tc>
          <w:tcPr>
            <w:tcW w:w="52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Indirecta: </w:t>
            </w:r>
          </w:p>
        </w:tc>
      </w:tr>
      <w:tr>
        <w:trPr/>
        <w:tc>
          <w:tcPr>
            <w:tcW w:w="100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Distribución de la población atendida (%  en números aproximadamente)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Por edades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Sexo</w:t>
            </w:r>
          </w:p>
        </w:tc>
        <w:tc>
          <w:tcPr>
            <w:tcW w:w="52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Poblacion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Infancia (0-11 años)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Femenino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ígenas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GTBI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Jóvenes – adolescentes (12 -26 años)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izal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íctimas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Adulto (27 – 59 años)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asculino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enquero/Negros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capacitados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Adulto mayor 60+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ros______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 DIFUSIÓN DE LA PROPU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dios de comunicación a través de los cuales va a difundir sus ac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12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58"/>
        <w:gridCol w:w="1662"/>
        <w:gridCol w:w="1663"/>
        <w:gridCol w:w="1664"/>
        <w:gridCol w:w="1661"/>
        <w:gridCol w:w="1710"/>
      </w:tblGrid>
      <w:tr>
        <w:trPr/>
        <w:tc>
          <w:tcPr>
            <w:tcW w:w="100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unicaciones</w:t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¿Cuál va a ser el plan de comunicaciones que va a emplear en la convocatoria y visibilización del proyecto? </w:t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lic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ormas de comunicación y convocatoria que va a usar (marque varios de ser necesarios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dio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os virtuales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os impresos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visión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olantes o flyers (entregados)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ifoneo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cartas, pasacalles, afiches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oz a voz</w:t>
            </w:r>
          </w:p>
        </w:tc>
        <w:tc>
          <w:tcPr>
            <w:tcW w:w="66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r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lic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10. ESTRATEGIA DE SOCIALIZACIÓN DE LA PROPUEST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arrollo de actividades paralelas (charlas, talleres, exposición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1. ALIADO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Relacione los aliados (Públicos, privados, otras organizaciones) con los que cuenta y señale sus aportes para la implementación de su propuesta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 importante identificar los actores que inciden en los escenarios o problemáticas a abordar tanto a nivel comunitario: colectivos, organizaciones barriales, ciudadanos no colectivizados; y a nivel local, distrital, departamental o nacional (administrativo público), así como, la identificación de potenciales aportes a cada una de las actividades propuestas.</w:t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-12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21"/>
        <w:gridCol w:w="2118"/>
        <w:gridCol w:w="4576"/>
      </w:tblGrid>
      <w:tr>
        <w:trPr/>
        <w:tc>
          <w:tcPr>
            <w:tcW w:w="100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iados actuales y posibles. Agregue entre paréntesis la naturaleza Públicos (Pu), Privados (Pr), Mixto (Mx). En aliados actuales agregue la fecha aproximada del último contacto/encuentro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iados actuales</w:t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último contacto</w:t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iados posible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ificultades y ventajas que presentan sus posibles aliad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11. PRESUPUESTO. </w:t>
      </w:r>
      <w:r>
        <w:rPr>
          <w:rFonts w:eastAsia="Arial" w:cs="Arial" w:ascii="Arial" w:hAnsi="Arial"/>
          <w:sz w:val="22"/>
          <w:szCs w:val="22"/>
        </w:rPr>
        <w:t>(Para la elaboración del presupuesto debe tenerse en cuenta en que se va a destinar cada uno de los recursos de manera clara, los ingresos y gastos que implicará la implementación de su propuesta y la gestión de aliados que puedan financiarla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Escriba la relación de gastos necesarios para el adecuado desarrollo de la propues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108" w:type="dxa"/>
        </w:tblCellMar>
      </w:tblPr>
      <w:tblGrid>
        <w:gridCol w:w="1982"/>
        <w:gridCol w:w="1629"/>
        <w:gridCol w:w="2229"/>
        <w:gridCol w:w="1514"/>
        <w:gridCol w:w="1336"/>
        <w:gridCol w:w="1375"/>
      </w:tblGrid>
      <w:tr>
        <w:trPr>
          <w:trHeight w:val="480" w:hRule="atLeast"/>
        </w:trPr>
        <w:tc>
          <w:tcPr>
            <w:tcW w:w="19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white"/>
              </w:rPr>
              <w:t xml:space="preserve">COMPONENTE  </w:t>
            </w:r>
          </w:p>
        </w:tc>
        <w:tc>
          <w:tcPr>
            <w:tcW w:w="1629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white"/>
              </w:rPr>
              <w:t>CANTIDAD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white"/>
              </w:rPr>
              <w:t>MONTO SOLICITADO A LA CONVOCATORIA</w:t>
            </w:r>
          </w:p>
        </w:tc>
        <w:tc>
          <w:tcPr>
            <w:tcW w:w="1514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white"/>
              </w:rPr>
              <w:t>Recursos propios ($)</w:t>
            </w:r>
          </w:p>
        </w:tc>
        <w:tc>
          <w:tcPr>
            <w:tcW w:w="1336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white"/>
              </w:rPr>
              <w:t>Otros aportes ($)</w:t>
            </w:r>
          </w:p>
        </w:tc>
        <w:tc>
          <w:tcPr>
            <w:tcW w:w="1375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white"/>
              </w:rPr>
              <w:t>SUB</w:t>
            </w:r>
          </w:p>
          <w:p>
            <w:pPr>
              <w:pStyle w:val="Normal"/>
              <w:widowControl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white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CMPR ($)</w:t>
            </w:r>
          </w:p>
        </w:tc>
        <w:tc>
          <w:tcPr>
            <w:tcW w:w="151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ALES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162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114"/>
        <w:gridCol w:w="5386"/>
      </w:tblGrid>
      <w:tr>
        <w:trPr/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cional al estímulo recibido, ¿Cuánto dinero adicional cree que el proyecto requiere? ($COP)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¿Cuenta con formas de financiación alternativa al estímulo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- ¿Cuánto dinero mensual seguiría costando el proyecto una vez terminado el estímulo? ($CO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 APORTE A LA CONSTRUCCIÓN DE COMUN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 Participación de la comunidad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81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¿De qué manera participará la comunidad en la implementación de la propuest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¿Cuál cree que va a ser el aporte de su propuesta a la construcción de comunidad y fortalecimiento del tejido social desde las prácticas artísticas y cultural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¿Cuál es la relevancia de las prácticas artísticas y culturales dentro de los procesos de memoria, apz y reconcilaición que va a desarrollar? ¿Por qué trabajar desde este lugar y no ot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 EVALUACIÓN DEL PROC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Indique cuáles estrategias de seguimiento y evaluación empleará a lo largo del desarrollo de su propuesta y que resultados espera que ar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4. SOCIALIZACIÓN DE LOS RESULTADOS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ba las posibles estrategias de apropiación de la propuesta por parte de la comunidad participante, así como, la socialización de los resultados con ésta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5.  EXPERIENCIA DE LAS PERSONAS DE LA AGRUP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ligencie la siguiente tabla con la información de todas las personas que conforman el equipo de trabajo del proyec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19"/>
        <w:gridCol w:w="1923"/>
        <w:gridCol w:w="1621"/>
        <w:gridCol w:w="3084"/>
      </w:tblGrid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ind w:left="284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OMBRE DE LA PERSONA</w:t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ind w:left="-1293" w:right="779" w:firstLine="1577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ERFIL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ind w:firstLine="105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XPERIENCIA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ind w:left="284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OL Y RESPONSABILIDADES EN LA EJECUCIÓN DE LA PROPUES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-1293" w:right="779" w:firstLine="1577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-1293" w:right="779" w:firstLine="1577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-1293" w:right="779" w:firstLine="1577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-1293" w:right="779" w:firstLine="1577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-1293" w:right="779" w:firstLine="1577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1" w:firstLine="420"/>
      </w:pPr>
      <w:rPr>
        <w:rFonts w:ascii="Arial" w:hAnsi="Arial" w:cs="Aria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1" w:firstLine="781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1" w:firstLine="114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firstLine="1501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1" w:firstLine="1861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1" w:firstLine="222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firstLine="2581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1" w:firstLine="2941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1" w:firstLine="330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000000"/>
      <w:kern w:val="2"/>
      <w:sz w:val="24"/>
      <w:szCs w:val="24"/>
      <w:lang w:val="es-CO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TextodegloboCar">
    <w:name w:val="Texto de globo Car"/>
    <w:qFormat/>
    <w:rPr>
      <w:rFonts w:ascii="Segoe UI" w:hAnsi="Segoe UI" w:eastAsia="Times" w:cs="Mangal;Liberation Mono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" w:hAnsi="Times" w:eastAsia="Times" w:cs="Times"/>
      <w:color w:val="000000"/>
      <w:kern w:val="2"/>
      <w:sz w:val="24"/>
      <w:szCs w:val="24"/>
      <w:lang w:val="es-CO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13:00Z</dcterms:created>
  <dc:creator>usre</dc:creator>
  <dc:description/>
  <cp:keywords/>
  <dc:language>en-US</dc:language>
  <cp:lastModifiedBy>Andres Riaño</cp:lastModifiedBy>
  <cp:lastPrinted>2017-07-24T12:10:00Z</cp:lastPrinted>
  <dcterms:modified xsi:type="dcterms:W3CDTF">2017-09-28T20:13:00Z</dcterms:modified>
  <cp:revision>2</cp:revision>
  <dc:subject/>
  <dc:title/>
</cp:coreProperties>
</file>