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630555</wp:posOffset>
            </wp:positionV>
            <wp:extent cx="7767320" cy="155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</w:t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FICHA TÉCNICA</w:t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es-ES" w:eastAsia="zh-CN" w:bidi="hi-IN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u w:val="none"/>
            <w:lang w:val="es-ES"/>
          </w:rPr>
          <w:t>BECA DE CREACIÓN ANIMACIÓN CORTO EN FULLDOME</w:t>
        </w:r>
      </w:hyperlink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es-ES" w:eastAsia="zh-CN" w:bidi="hi-IN"/>
        </w:rPr>
        <w:t xml:space="preserve"> </w:t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5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 ORIGINAL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 PROYECTADA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A DE ANIMACIÓN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PSIS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bujante de story board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eñador / constructor de locaciones y objeto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structor de personaje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</w:rPr>
              <w:t>Diseño y construcción de vestuari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imador (o animadores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dito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70</wp:posOffset>
          </wp:positionV>
          <wp:extent cx="1872615" cy="7321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95470</wp:posOffset>
          </wp:positionH>
          <wp:positionV relativeFrom="paragraph">
            <wp:posOffset>-204470</wp:posOffset>
          </wp:positionV>
          <wp:extent cx="2001520" cy="8426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509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</w:r>
  </w:p>
  <w:p>
    <w:pPr>
      <w:pStyle w:val="Normal"/>
      <w:spacing w:lineRule="atLeast" w:line="200" w:before="0" w:after="119"/>
      <w:ind w:left="0" w:right="0" w:hanging="360"/>
      <w:jc w:val="cent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</w:r>
  </w:p>
  <w:p>
    <w:pPr>
      <w:pStyle w:val="Foot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es/convocatorias-2016/programa-distrital-de-estimulos/instituto-distrital-de-las-artes/beca-de-creacion-animacion-corto-en-fulldom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5:00Z</dcterms:created>
  <dc:creator>David  Zapata</dc:creator>
  <dc:description/>
  <dc:language>en-US</dc:language>
  <cp:lastModifiedBy/>
  <dcterms:modified xsi:type="dcterms:W3CDTF">2016-02-29T17:47:16Z</dcterms:modified>
  <cp:revision>5</cp:revision>
  <dc:subject/>
  <dc:title/>
</cp:coreProperties>
</file>