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tas"/>
              <w:tabs>
                <w:tab w:val="clear" w:pos="709"/>
                <w:tab w:val="left" w:pos="21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EXO</w:t>
            </w:r>
          </w:p>
          <w:p>
            <w:pPr>
              <w:pStyle w:val="LO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FICHA TÉCNICA BECA CINEMATECA DE CREACIÓN DE CORTOMETRAJE  DOCUMENTAL</w:t>
            </w:r>
          </w:p>
        </w:tc>
      </w:tr>
    </w:tbl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FFFFFF"/>
          <w:sz w:val="20"/>
          <w:szCs w:val="20"/>
        </w:rPr>
        <w:t>FICHA TÉCNICA PREMIO NACIONAL A LA CIRCULACIÓN DE AUDIOVISUALES PARA LA INFAN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4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 ORIGINAL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 PROYECTADA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DE REGISTRO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OPS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UMEN INVESTIGACION (Máximo 300 palabras)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58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58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8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uionista - Investigad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: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or de camp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agonista 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bre personaje central o temática eje del relato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sonaje (s) entrevistado (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arógrafo (a)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nidista - Microfon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cacion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6965" cy="561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040" cy="561240"/>
                        <a:chOff x="0" y="0"/>
                        <a:chExt cx="6197040" cy="561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34840" y="0"/>
                          <a:ext cx="176220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200"/>
                          <a:ext cx="11494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3pt;margin-top:0.05pt;width:487.95pt;height:44.2pt" coordorigin="106,1" coordsize="9759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90;top:1;width:2774;height:883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;top:55;width:1809;height:829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Cambria" w:hAnsi="Cambria" w:eastAsia="SimSun;宋体" w:cs="Cambria"/>
      <w:color w:val="00000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9:00Z</dcterms:created>
  <dc:creator>David  Zapata</dc:creator>
  <dc:description/>
  <dc:language>en-US</dc:language>
  <cp:lastModifiedBy>GIOSEG</cp:lastModifiedBy>
  <dcterms:modified xsi:type="dcterms:W3CDTF">2015-02-16T16:19:00Z</dcterms:modified>
  <cp:revision>3</cp:revision>
  <dc:subject/>
  <dc:title/>
</cp:coreProperties>
</file>