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630555</wp:posOffset>
            </wp:positionV>
            <wp:extent cx="7768590" cy="155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jc w:val="center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ANEXO</w:t>
      </w:r>
    </w:p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4"/>
        </w:rPr>
        <w:t>FICHA TÉCNICA BECA CINEMATECA DE CREACIÓN DE CORTOMETRAJE DE ANIMACIÓN</w:t>
      </w:r>
    </w:p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10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3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DIOMA ORIGINAL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URACIÓN PROYECTADA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ÉCNICA DE ANIMACIÓN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INOPSIS</w:t>
            </w:r>
          </w:p>
        </w:tc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Product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Director de art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Dibujante de story board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eñador / constructor de locaciones y objeto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Constructor de personaje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Diseño y construcción de vestuari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Animador (o animadores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Edito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spacing w:lineRule="atLeast" w:line="20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70</wp:posOffset>
          </wp:positionV>
          <wp:extent cx="1873885" cy="7334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95470</wp:posOffset>
          </wp:positionH>
          <wp:positionV relativeFrom="paragraph">
            <wp:posOffset>-204470</wp:posOffset>
          </wp:positionV>
          <wp:extent cx="2002790" cy="8439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527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</w:r>
  </w:p>
  <w:p>
    <w:pPr>
      <w:pStyle w:val="Normal"/>
      <w:spacing w:lineRule="atLeast" w:line="200" w:before="0" w:after="119"/>
      <w:ind w:hanging="360"/>
      <w:jc w:val="cent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;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hanging="454"/>
    </w:pPr>
    <w:rPr>
      <w:rFonts w:ascii="Garamond" w:hAnsi="Garamond" w:eastAsia="Arial;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;Arial" w:hAnsi="Arial;Arial" w:eastAsia="Arial;Arial" w:cs="Arial;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4:00Z</dcterms:created>
  <dc:creator>David  Zapata</dc:creator>
  <dc:description/>
  <dc:language>en-US</dc:language>
  <cp:lastModifiedBy>Cattor</cp:lastModifiedBy>
  <dcterms:modified xsi:type="dcterms:W3CDTF">2016-02-29T19:14:00Z</dcterms:modified>
  <cp:revision>2</cp:revision>
  <dc:subject/>
  <dc:title/>
</cp:coreProperties>
</file>