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478790</wp:posOffset>
            </wp:positionV>
            <wp:extent cx="7771130" cy="1552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</w:rPr>
        <w:t>ANEXO AUTORIZACIÓN PARA LA PARTICIPACIÓN DE MENORES DE EDA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gotá D.C., Día _______mes _______________ año 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eñores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questa Filarmónica de Bogotá – OFB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iudad.</w:t>
      </w:r>
      <w:bookmarkStart w:id="0" w:name="_GoBack"/>
      <w:bookmarkEnd w:id="0"/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r medio de la presente el (la) firmante, mayor de edad, identificado como aparece al pie de mi firma,    autorizo en mi calidad de padre, madre, tutor o acudiente  del (la) menor de edad_______________________________________ </w:t>
      </w:r>
      <w:r>
        <w:rPr>
          <w:rFonts w:cs="Calibri" w:ascii="Calibri" w:hAnsi="Calibri"/>
        </w:rPr>
        <w:t xml:space="preserve">identificado(a) con (tipo de documento) ____________ No._____________________ expedido en __________________, </w:t>
      </w:r>
      <w:r>
        <w:rPr>
          <w:rFonts w:cs="Calibri" w:ascii="Calibri" w:hAnsi="Calibri"/>
          <w:color w:val="000000"/>
        </w:rPr>
        <w:t xml:space="preserve">edad_______, su participación en la propuesta presentada al concurso_____________________________________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gualmente declaro que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Entiendo, conozco y acepto los términos, requisitos y condiciones de dicho concurso del Programa Distrital de Estímulos 2017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utorizo la participación y permanencia del menor únicamente en los tiempos que se requieran para la selección, desarrollo, ejecución y en caso de resultar ganadores de la propuesta, asumiendo las responsabilidades que se deriven  de los actos y conductas realizadas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Conozco y asumo todos los riesgos que implica que el representado participe activamente del concurso y de la ejecución de la propuesta dado el caso que sea seleccionada como ganadora. En consecuencia, eximo de cualquier responsabilidad a la Orquesta Filarmónica de Bogotá de cualquier evento, accidente o inconveniente ocurrido en la que se puedan ver involucrado el (la) menor que hace parte de la propuest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En caso de materializarse cualquier tipo de riesgo, los gastos o expensas que se requieran para la atención de los menores o su tratamiento serán asumidas por el padre, madre, tutor o acudiente  del (la) menor de edad</w:t>
      </w:r>
      <w:r>
        <w:rPr>
          <w:rStyle w:val="CommentReference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>o por quien contractualmente este obligado a hacerl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Que a través de este documento, yo como padre, madre, tutor o acudiente  del (la) menor de edad,          autorizo bajo mi absoluta responsabilidad al representante_____________________________________mayor de edad, </w:t>
      </w:r>
      <w:r>
        <w:rPr>
          <w:rFonts w:cs="Calibri" w:ascii="Calibri" w:hAnsi="Calibri"/>
        </w:rPr>
        <w:t xml:space="preserve">identificado(a) con (tipo de documento)_________ No._________________ expedido en _________________ </w:t>
      </w:r>
      <w:r>
        <w:rPr>
          <w:rFonts w:cs="Calibri" w:ascii="Calibri" w:hAnsi="Calibri"/>
          <w:color w:val="000000"/>
        </w:rPr>
        <w:t>residente en _____________ para que sea el vocero ante la Orquesta Filarmónica de Bogotá en todas las actuaciones que se deriven de la participación del menor durante el desarrollo de este concurso y en la ejecución de la propuesta en el caso de ser ganadora, así como para suscribir los documentos derivados de la presentación de la propuest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IRMA DEL PADRE, MADRE, TUTOR O ACUDIENTE DEL (LA) MENOR DE EDAD: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RECCIÓN DE RESIDENCIA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LEFÓNO FIJO Y CELULAR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RREO ELECTRÓNICO: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left="36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512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s-CO"/>
      </w:rPr>
    </w:pPr>
    <w:r>
      <w:rPr>
        <w:lang w:val="en-US" w:eastAsia="es-CO"/>
      </w:rPr>
    </w:r>
  </w:p>
  <w:p>
    <w:pPr>
      <w:pStyle w:val="Normal"/>
      <w:rPr>
        <w:lang w:val="en-US" w:eastAsia="es-CO"/>
      </w:rPr>
    </w:pPr>
    <w:r>
      <w:rPr>
        <w:lang w:val="en-US"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" w:leader="none"/>
        <w:tab w:val="right" w:pos="9972" w:leader="none"/>
      </w:tabs>
      <w:spacing w:before="240" w:after="120"/>
      <w:rPr/>
    </w:pPr>
    <w:r>
      <w:rPr>
        <w:rFonts w:cs="Arial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8726805</wp:posOffset>
          </wp:positionV>
          <wp:extent cx="1874520" cy="7340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61970</wp:posOffset>
          </wp:positionH>
          <wp:positionV relativeFrom="paragraph">
            <wp:posOffset>8428990</wp:posOffset>
          </wp:positionV>
          <wp:extent cx="3160395" cy="11341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97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DejaVu Sans" w:cs="DejaVu Sans"/>
      <w:kern w:val="2"/>
      <w:sz w:val="28"/>
      <w:szCs w:val="28"/>
      <w:lang w:eastAsia="zh-CN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TextodegloboCar">
    <w:name w:val="Texto de globo Car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kern w:val="2"/>
      <w:sz w:val="24"/>
      <w:szCs w:val="24"/>
      <w:lang w:val="es-C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sz w:val="24"/>
      <w:szCs w:val="24"/>
      <w:lang w:val="es-CO" w:eastAsia="zh-CN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5:00Z</dcterms:created>
  <dc:creator>usuario</dc:creator>
  <dc:description/>
  <cp:keywords/>
  <dc:language>en-US</dc:language>
  <cp:lastModifiedBy>mlopez</cp:lastModifiedBy>
  <dcterms:modified xsi:type="dcterms:W3CDTF">2017-02-17T15:49:00Z</dcterms:modified>
  <cp:revision>3</cp:revision>
  <dc:subject/>
  <dc:title/>
</cp:coreProperties>
</file>