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3855</wp:posOffset>
            </wp:positionV>
            <wp:extent cx="7770495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SOLICITUD CAMBIO DE INTEGRANTE</w:t>
      </w:r>
    </w:p>
    <w:p>
      <w:pPr>
        <w:pStyle w:val="WWPredeterminado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/>
        <w:t xml:space="preserve">Señ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o Distrital de las Artes - IDARTES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la convocatoria ____________________________________________________________ del Programa Distrital de Estímulos 2017, solicito la aprobación del siguiente cambio de integrante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DEL INTEGRANTE INICIALMENTE INSCRITO EN LA PROPUESTA 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POR EL QUE SE REALIZA EL CAMBIO EN LA PROPUESTA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Localidad del lugar de residencia: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 Estrato:  ______________ Teléfono y celular: ____________________________________Correo electrónico:  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l (la) arriba firmante como integrante que ingresa a la propuesta manifiesta que la información suministrada es verídica, que está habilitado(a) para participar de conformidad a las reglas del concurso establecidas en la cartilla y normatividad vigente aplicable, y que autoriza al representante de la agrupación o persona jurídica __________________________________________, para incluir su nombre como integrante de la misma, durante el proceso de selección, la ejecución de la propuesta y en dado caso de resultar ganadores, acepta todas las condiciones y requisitos establecidos por </w:t>
      </w:r>
      <w:r>
        <w:rPr>
          <w:bCs/>
        </w:rPr>
        <w:t xml:space="preserve">Instituto Distrital de las Artes – IDARTES en </w:t>
      </w:r>
      <w:r>
        <w:rPr/>
        <w:t xml:space="preserve">desarrollo del concurso en mención. </w:t>
      </w:r>
    </w:p>
    <w:p>
      <w:pPr>
        <w:pStyle w:val="WWPredeterminado1"/>
        <w:jc w:val="both"/>
        <w:rPr/>
      </w:pPr>
      <w:r>
        <w:rPr/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documento de identificación_______ No. </w:t>
      </w:r>
      <w:r>
        <w:rPr>
          <w:rFonts w:cs="Arial" w:ascii="Arial" w:hAnsi="Arial"/>
          <w:sz w:val="20"/>
          <w:szCs w:val="2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expedido en____________</w:t>
      </w:r>
    </w:p>
    <w:p>
      <w:pPr>
        <w:pStyle w:val="WWPredetermin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bCs/>
        </w:rPr>
        <w:t>NOTA: Consulte los requisitos establecidos en la cartilla a fin de verificar que el integrante que ingresa a la propuesta cumple con las condiciones estipuladas y documentos que deben aportar.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8285480</wp:posOffset>
            </wp:positionV>
            <wp:extent cx="1737995" cy="687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9355</wp:posOffset>
            </wp:positionH>
            <wp:positionV relativeFrom="paragraph">
              <wp:posOffset>716280</wp:posOffset>
            </wp:positionV>
            <wp:extent cx="1385570" cy="582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09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l Instituto Distrital de las Artes – IDARTES podrá solicitar la hoja de vida de los nuevos integrantes, si así se requiere.</w:t>
      </w:r>
      <w:r>
        <w:rPr/>
        <w:t xml:space="preserve"> </w:t>
      </w:r>
    </w:p>
    <w:sectPr>
      <w:headerReference w:type="default" r:id="rId5"/>
      <w:type w:val="nextPage"/>
      <w:pgSz w:w="12240" w:h="15840"/>
      <w:pgMar w:left="1134" w:right="1134" w:gutter="0" w:header="11" w:top="13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Arial Narrow"/>
    </w:rPr>
  </w:style>
  <w:style w:type="character" w:styleId="WW8Num2z3">
    <w:name w:val="WW8Num2z3"/>
    <w:qFormat/>
    <w:rPr>
      <w:rFonts w:ascii="Symbol" w:hAnsi="Symbol" w:cs="Wingdings"/>
      <w:b/>
      <w:i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Fuentedeprrafopredeter15">
    <w:name w:val="Fuente de párrafo predeter.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8:00Z</dcterms:created>
  <dc:creator>OFB</dc:creator>
  <dc:description/>
  <dc:language>en-US</dc:language>
  <cp:lastModifiedBy>matt aguilera</cp:lastModifiedBy>
  <cp:lastPrinted>2012-12-18T16:48:00Z</cp:lastPrinted>
  <dcterms:modified xsi:type="dcterms:W3CDTF">2017-02-20T17:28:00Z</dcterms:modified>
  <cp:revision>2</cp:revision>
  <dc:subject/>
  <dc:title>PROGRAMA DISTRITAL DE ESTÍMULOS 2011</dc:title>
</cp:coreProperties>
</file>