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EXO GLOSARIO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Área: </w:t>
      </w:r>
      <w:r>
        <w:rPr>
          <w:rFonts w:cs="Arial" w:ascii="Arial" w:hAnsi="Arial"/>
          <w:color w:val="000000"/>
          <w:sz w:val="20"/>
          <w:szCs w:val="20"/>
        </w:rPr>
        <w:t xml:space="preserve">delimitación estratégica del arte, la cultura, el patrimonio, la recreación y el deporte, en función de la intervención estatal con base en sus materiales expresivos. Por ejemplo, el subcampo arte comprende las áreas artísticas disciplinares (artes audiovisuales, arte dramático, artes plásticas y visuales, danza, literatura, música). El subcampo patrimonio comprende el área del patrimonio cultural material y el área del patrimonio cultural inmaterial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o:</w:t>
      </w:r>
      <w:r>
        <w:rPr>
          <w:rFonts w:cs="Arial" w:ascii="Arial" w:hAnsi="Arial"/>
          <w:color w:val="000000"/>
          <w:sz w:val="20"/>
          <w:szCs w:val="20"/>
        </w:rPr>
        <w:t xml:space="preserve"> ámbito en el cual tiene lugar una red de significados que da lugar a dinámicas sociales y políticas que movilizan relaciones de poder. Para la política sectorial los campos son: Cultura, Recreación y Deporte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mensiones:</w:t>
      </w:r>
      <w:r>
        <w:rPr>
          <w:rFonts w:cs="Arial" w:ascii="Arial" w:hAnsi="Arial"/>
          <w:color w:val="000000"/>
          <w:sz w:val="20"/>
          <w:szCs w:val="20"/>
        </w:rPr>
        <w:t xml:space="preserve"> las dimensiones agrupan las distintas prácticas que llevan a cabo profesionales, instituciones, organizaciones culturales y el público general en el arte, las prácticas culturales y el patrimonio. En el siguiente cuadro se pueden identificar las distintas dimensiones: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40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3"/>
        <w:gridCol w:w="3363"/>
        <w:gridCol w:w="3514"/>
      </w:tblGrid>
      <w:tr>
        <w:trPr>
          <w:trHeight w:val="2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ácticas culturale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trimoni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ducativas que apuntan a la formación de profesionales y públicos en las distintas dimensiones del campo artístico. Las prácticas educativas pueden ser formales, informales y no form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genciamiento: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iones o intervenciones que promueven la garantía de condiciones para la realización efectiva de la práctica cultural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cesos formativos en todas las dimensiones del subcampo, dirigidos a la ciudadanía y a profesionales, en modalidades como la educación formal, para el trabajo y el desarrollo humano e informal, de acuerdo con lo establecido en la legislación nacional sobre educ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stig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con las que se documentan y analizan las distintas dimensiones del campo artístico. Incluye los procesos de producción de información y conocimiento, la crítica de arte y el periodismo cultural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Transmisión: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ácticas de intercambio, transferencia y reelaboración de conocimientos. Incluye experiencias, habilidades que ocurren entre las diversas colectividades que integran la ciudadanía y dentro de ellas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ducción de conocimientos e información sobre las distintas prácticas que conforman el subcampo y sobre  las relaciones entre el patrimonio y las prácticas culturales y artísticas, y con los sectores de la sociedad con los que interactúa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e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que apuntan a la realización de procesos y productos artísticos, culturales y del patrimonio. Usualmente se agrupan en disciplinas artísticas como arte dramático, danza, música, literatura, audiovisuales y artes plásticas y visuales. Se incorporan aquí  también expresiones culturales de sectores sociales.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sibilización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vulgación y posicionamiento de las prácticas culturales en el espacio de lo público, para el reconocimiento y valoración de la diversidad cultural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otección y salvaguardi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para conservar los valores o cualidades del patrimonio material, así como para prevenir, detener o mitigar las amenazas que lo ponen en riesgo de permanecer en condiciones adecuadas, como pueden ser los desastres naturales, los conflictos armados o la poca conciencia de los ciudadanos sobre su importancia. Incorpora también las prácticas de salvaguardia del patrimonio inmaterial que buscan preservarlo y detener los factores que lo vuelven vulnerable, ante los retos que pueden provenir, entre otros, del turismo y la globaliz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ponen en escena pública los procesos y proyectos del campo artístico. Se incluyen las industrias culturales, los productores, agentes y todos aquellos profesionales dedicados a facilitar la relación entre la formación, la investigación y la creación, con la apropiación.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 documentan y analizan las distintas dimensiones del subcampo para producir conocimiento sobre este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sitúan de manera intencionada el patrimonio en lo público. En el caso del patrimonio cultural, lo que entra en circulación son los bienes culturales y las manifestaciones inmateriales, además de los servicios en torno a ellos. La circulación busca activar el patrimonio y para lograrlo reconoce los conocimientos aportados por las investigaciones, los aprendizajes de agentes como los profesionales y gestores culturales, y las prácticas para su protección y salvaguardia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ropi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de apreciación, resignificación, uso y transformación de los productos y procesos artísticos por los sectores y grupos soci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aportan a la construcción de la ciudadanía cultural y transformación de imaginarios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n las que cada persona no sólo conoce los significados que se difunden a través de su circulación, sino que reelabora y  crear nuevos símbolos según su propia subjetividad y la de los otros, generando nuevas relaciones de sentido.</w:t>
            </w:r>
          </w:p>
        </w:tc>
      </w:tr>
    </w:tbl>
    <w:p>
      <w:pPr>
        <w:pStyle w:val="WWPredeterminado1"/>
        <w:bidi w:val="0"/>
        <w:spacing w:lineRule="auto" w:line="240" w:before="0" w:after="0"/>
        <w:jc w:val="both"/>
        <w:rPr/>
      </w:pPr>
      <w:r>
        <w:rPr/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versidad cultural: </w:t>
      </w:r>
      <w:r>
        <w:rPr>
          <w:rFonts w:cs="Arial" w:ascii="Arial" w:hAnsi="Arial"/>
          <w:color w:val="000000"/>
          <w:sz w:val="20"/>
          <w:szCs w:val="20"/>
        </w:rPr>
        <w:t>dado que la cultura adquiere formas diversas a través del tiempo y del espacio, la diversidad cultural se manifiesta en la originalidad y la pluralidad de las identidades que caracterizan a los grupos y las sociedades que componen la humanidad. Fuente de intercambios, de innovación y de creatividad, la diversidad cultural es tan necesaria para el género humano como la diversidad biológica para los organismos vivo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 territorial:</w:t>
      </w:r>
      <w:r>
        <w:rPr>
          <w:rFonts w:cs="Arial" w:ascii="Arial" w:hAnsi="Arial"/>
          <w:color w:val="000000"/>
          <w:sz w:val="20"/>
          <w:szCs w:val="20"/>
        </w:rPr>
        <w:t xml:space="preserve"> es la forma de comprender las interacciones de la dinámica poblacional con las variables demográficas, sociales y económicas con el fin de responder a los problemas y potenciar el acceso a las oportunidades presentes en el territorio, orientando estrategias que permitan superar la segregación, discriminación y desigualdad, con el protagonismo de las poblaciones y los sectores en los territorio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:</w:t>
      </w:r>
      <w:r>
        <w:rPr>
          <w:rFonts w:cs="Arial" w:ascii="Arial" w:hAnsi="Arial"/>
          <w:color w:val="000000"/>
          <w:sz w:val="20"/>
          <w:szCs w:val="20"/>
        </w:rPr>
        <w:t xml:space="preserve"> configura la mirada que permite visibilizar, identificar y reconocer condiciones y situaciones particulares y colectivas de la desigualdad, fragilidad, vulnerabilidad, discriminación o exclusión de las personas o grupos humanos en los territorios, que requieren de acciones integradas de protección y restitución de los derechos vulnerados e intervención de los factores que generan o reproducen la discriminación, desigualdad y exclusión. Este enfoque se orienta al reconocimiento de: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upos étnicos: pueblo Rom (gitano), afrodescendientes, indígenas y raizales.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ctores sociales: mujeres, LGBTI, comunidades rurales y campesinas, personas en condición discapacidad, artesanos(as). 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ores etarios: personas mayores, adultos, jóvenes e infancia (niños, niñas y adolescentes).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s en condición de desplazamiento por la violencia, reinsertados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e género:</w:t>
      </w:r>
      <w:r>
        <w:rPr>
          <w:rFonts w:cs="Arial" w:ascii="Arial" w:hAnsi="Arial"/>
          <w:color w:val="000000"/>
          <w:sz w:val="20"/>
          <w:szCs w:val="20"/>
        </w:rPr>
        <w:t xml:space="preserve"> mediante este enfoque se explican las diferencias y las relaciones sociales que construyen mujeres y hombres, siendo éstas, en la mayoría de los casos, expresión de relaciones asimétricas de poder, que ponen de manifiesto la subordinación de las mujeres a los hombres. Incorporar el género en las propuestas supone pensar que un impacto de la inversión es la transformación de las inequidades y desigualdades que persisten entre mujeres y hombre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rculturalidad:</w:t>
      </w:r>
      <w:r>
        <w:rPr>
          <w:rFonts w:cs="Arial" w:ascii="Arial" w:hAnsi="Arial"/>
          <w:color w:val="000000"/>
          <w:sz w:val="20"/>
          <w:szCs w:val="20"/>
        </w:rPr>
        <w:t xml:space="preserve"> es el proceso social y político mediante el cual se respetan, influyen y transforman de manera permanente las relaciones entre culturas, así como las estructuras, instituciones y prácticas que dan marco a dichas relaciones, con el ánimo de resolver asimetrías, desequilibrios y discriminaciones (situaciones de segregación) que tienen lugar en la vida social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rnadas informativas:</w:t>
      </w:r>
      <w:r>
        <w:rPr>
          <w:rFonts w:cs="Arial" w:ascii="Arial" w:hAnsi="Arial"/>
          <w:color w:val="000000"/>
          <w:sz w:val="20"/>
          <w:szCs w:val="20"/>
        </w:rPr>
        <w:t xml:space="preserve"> espacio de socialización a la comunidad distrital de las bases y procesos de la convocatoria del Programa Distrital de Estímulos 2013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lí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es el resultado de la concertación entre los sectores sociales en torno a los aspectos logísticos, políticos, económicos y sociales del campo cultural. Un ejemplo de esto, son los documentos “Políticas Culturales 2004 – 2016” y “Plan Decenal de Cultura 2012 – 2021”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ác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son aquellas acciones que movilizan saberes, valores, imaginarios, hábitos y actitudes de carácter colectivo en el espacio de lo público, que construyen comunidad, significado identitario y contenido simbólico compartido. Se trata de ejercicios de ciudadanía cuyos ejes son la identidad cultural y el reconocimiento y despliegue de la alteridad en condiciones de inclusión, equidad y democracia, como parte integrante y transformadora de un territorio cultural predominante urbano, caracterizado por dinámicas culturales homogenizantes en el marco de una sociedad globalizada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a:</w:t>
      </w:r>
      <w:r>
        <w:rPr>
          <w:rFonts w:cs="Arial" w:ascii="Arial" w:hAnsi="Arial"/>
          <w:color w:val="000000"/>
          <w:sz w:val="20"/>
          <w:szCs w:val="20"/>
        </w:rPr>
        <w:t xml:space="preserve"> conjunto de planes y proyectos con un determinado objetivo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curso procesal:</w:t>
      </w:r>
      <w:r>
        <w:rPr>
          <w:rFonts w:cs="Arial" w:ascii="Arial" w:hAnsi="Arial"/>
          <w:color w:val="000000"/>
          <w:sz w:val="20"/>
          <w:szCs w:val="20"/>
        </w:rPr>
        <w:t xml:space="preserve"> medio de impugnación que se interpone contra las decisiones de la Administración buscando que éstas sean revocadas o modificada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ubcampo:</w:t>
      </w:r>
      <w:r>
        <w:rPr>
          <w:rFonts w:cs="Arial" w:ascii="Arial" w:hAnsi="Arial"/>
          <w:color w:val="000000"/>
          <w:sz w:val="20"/>
          <w:szCs w:val="20"/>
        </w:rPr>
        <w:t xml:space="preserve"> hace referencia a los componentes del campo que son objeto de intervención y análisis. El campo de la cultura tiene por subcampos prácticas culturales, artes y patrimonio cultural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DejaVu Sans Mono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Times New Roman"/>
    <w:charset w:val="80"/>
    <w:family w:val="roman"/>
    <w:pitch w:val="default"/>
  </w:font>
  <w:font w:name="NewsGoth Cn BT">
    <w:altName w:val="Arial"/>
    <w:charset w:val="00"/>
    <w:family w:val="swiss"/>
    <w:pitch w:val="default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5390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8165" cy="627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  <w:lang w:val="es-C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;Arial" w:hAnsi="NewsGoth Cn BT;Arial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5:00Z</dcterms:created>
  <dc:creator>OFB</dc:creator>
  <dc:description/>
  <dc:language>en-US</dc:language>
  <cp:lastModifiedBy>liliana  pamplona</cp:lastModifiedBy>
  <cp:lastPrinted>2014-01-20T09:36:00Z</cp:lastPrinted>
  <dcterms:modified xsi:type="dcterms:W3CDTF">2014-02-13T15:27:00Z</dcterms:modified>
  <cp:revision>3</cp:revision>
  <dc:subject/>
  <dc:title>PROGRAMA DISTRITAL DE ESTÍMULOS 2011</dc:title>
</cp:coreProperties>
</file>