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4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51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en condición discapacidad, artesanos(as). 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539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8165" cy="627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Wingdings"/>
      <w:b/>
      <w:i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dc:language>en-US</dc:language>
  <cp:lastModifiedBy>liliana  pamplona</cp:lastModifiedBy>
  <cp:lastPrinted>2014-01-20T09:36:00Z</cp:lastPrinted>
  <dcterms:modified xsi:type="dcterms:W3CDTF">2014-02-13T15:27:00Z</dcterms:modified>
  <cp:revision>3</cp:revision>
  <dc:subject/>
  <dc:title>PROGRAMA DISTRITAL DE ESTÍMULOS 2011</dc:title>
</cp:coreProperties>
</file>