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67955" cy="155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EXO</w:t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CHA TÉCNICA PREMIO NACIONAL CINEMATECA PARA LARGOMETRAJES DE ESPECIAL CALIDAD Y VALOR PATRIMONIAL</w:t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4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 ejecutiv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productor (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principal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ores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secundari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 o diseñador de produc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nid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aj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sonid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erador de cáma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mer asistente de cámara o foqu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ffe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quill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stua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ador o utiler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especiales en escen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de visual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lo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b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128905</wp:posOffset>
          </wp:positionV>
          <wp:extent cx="1711325" cy="6692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43095</wp:posOffset>
          </wp:positionH>
          <wp:positionV relativeFrom="paragraph">
            <wp:posOffset>28575</wp:posOffset>
          </wp:positionV>
          <wp:extent cx="1878330" cy="7912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18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1:00Z</dcterms:created>
  <dc:creator>David  Zapata</dc:creator>
  <dc:description/>
  <dc:language>en-US</dc:language>
  <cp:lastModifiedBy/>
  <dcterms:modified xsi:type="dcterms:W3CDTF">2016-02-29T14:10:35Z</dcterms:modified>
  <cp:revision>6</cp:revision>
  <dc:subject/>
  <dc:title/>
</cp:coreProperties>
</file>