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XO</w:t>
            </w:r>
          </w:p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ICHA TÉCNIC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PREMIO NACIONAL CINEMATECA PARA LARGOMETRAJES DE ESPECIAL CALIDAD Y VALOR PATRIMONIAL</w:t>
            </w:r>
          </w:p>
        </w:tc>
      </w:tr>
    </w:tbl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FFFFFF"/>
          <w:sz w:val="20"/>
          <w:szCs w:val="20"/>
        </w:rPr>
        <w:t>FICHA TÉCNICA PREMIO NACIONAL A LA CIRCULACIÓN DE AUDIOVISUALES PARA LA INFANCIA</w:t>
      </w: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3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 ejecutiv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productor (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principal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tores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secundari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 o diseñador de produc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nid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aj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sonid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erador de cáma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mer asistente de cámara o foqu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ffe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quill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stua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bientador o utiler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especiales en escen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de visual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lo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b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0" cy="561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61960"/>
                        <a:chOff x="0" y="0"/>
                        <a:chExt cx="6197760" cy="56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4840" y="0"/>
                          <a:ext cx="17629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200"/>
                          <a:ext cx="11498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0.05pt;width:488pt;height:44.25pt" coordorigin="106,1" coordsize="9760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90;top:1;width:2775;height:884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;top:55;width:1810;height:830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1:00Z</dcterms:created>
  <dc:creator>David  Zapata</dc:creator>
  <dc:description/>
  <dc:language>en-US</dc:language>
  <cp:lastModifiedBy>ARTAND</cp:lastModifiedBy>
  <dcterms:modified xsi:type="dcterms:W3CDTF">2014-02-16T01:23:00Z</dcterms:modified>
  <cp:revision>5</cp:revision>
  <dc:subject/>
  <dc:title/>
</cp:coreProperties>
</file>