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Textopreformateado"/>
        <w:tabs>
          <w:tab w:val="clear" w:pos="709"/>
          <w:tab w:val="left" w:pos="2160" w:leader="none"/>
        </w:tabs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spacing w:lineRule="atLeast" w:line="200" w:before="0" w:after="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0"/>
          <w:lang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  <w:t>ANEXO: FICHA TÉCNICA</w:t>
      </w:r>
    </w:p>
    <w:p>
      <w:pPr>
        <w:pStyle w:val="Subtitulo1"/>
        <w:tabs>
          <w:tab w:val="left" w:pos="2160" w:leader="none"/>
          <w:tab w:val="left" w:pos="6810" w:leader="none"/>
        </w:tabs>
        <w:suppressAutoHyphens w:val="false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  <w:lang w:eastAsia="es-ES"/>
        </w:rPr>
        <w:t xml:space="preserve">PREMIO </w:t>
      </w:r>
      <w:r>
        <w:rPr>
          <w:rFonts w:cs="Arial" w:ascii="Arial" w:hAnsi="Arial"/>
          <w:b/>
          <w:bCs/>
          <w:i w:val="false"/>
          <w:color w:val="000000"/>
          <w:sz w:val="20"/>
          <w:lang w:val="es-CO" w:eastAsia="es-ES"/>
        </w:rPr>
        <w:t>CIRCULACIÓN DE PELICULAS DE FICCIÓN COLOMBIANAS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tbl>
      <w:tblPr>
        <w:tblW w:w="1008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3857"/>
        <w:gridCol w:w="2518"/>
      </w:tblGrid>
      <w:tr>
        <w:trPr>
          <w:trHeight w:val="3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ÍTULO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IOM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CIÓN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O DE RODAJE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FINALIZACIÓN DE LA OBR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CIONALIDAD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uionista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rec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ductor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ador de personajes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arte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bujante de story board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eñador / constructor de locaciones y objetos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onstructor de personajes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o y construcción de vestuari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imador (o animadores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fotografí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Edi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ost produc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lustrador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señador gráfico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úsica original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o sonor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sistentes de: </w:t>
            </w:r>
          </w:p>
          <w:p>
            <w:pPr>
              <w:pStyle w:val="Normal2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rte, animación, producción, postproducción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mios y reconocimientos (si aplica)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68" w:leader="none"/>
        </w:tabs>
        <w:spacing w:lineRule="atLeast" w:line="200" w:before="0" w:after="0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*En caso de ser necesario puede incluir las casillas que considere necesarias.</w:t>
      </w:r>
    </w:p>
    <w:p>
      <w:pPr>
        <w:pStyle w:val="Textopreformateado"/>
        <w:tabs>
          <w:tab w:val="clear" w:pos="709"/>
          <w:tab w:val="left" w:pos="2160" w:leader="none"/>
        </w:tabs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spacing w:lineRule="atLeast" w:line="200"/>
        <w:ind w:left="0" w:right="45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spacing w:lineRule="atLeast" w:line="200"/>
        <w:ind w:left="0" w:right="454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373380</wp:posOffset>
            </wp:positionV>
            <wp:extent cx="1174750" cy="569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9605</wp:posOffset>
            </wp:positionH>
            <wp:positionV relativeFrom="paragraph">
              <wp:posOffset>404495</wp:posOffset>
            </wp:positionV>
            <wp:extent cx="1804670" cy="595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Nimbus Mono L">
    <w:altName w:val="Courier New"/>
    <w:charset w:val="80"/>
    <w:family w:val="auto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Predeterminado">
    <w:name w:val="WW-Predeterminad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WW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eastAsia="Arial"/>
      <w:b/>
      <w:bCs/>
      <w:color w:val="000000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ulo1">
    <w:name w:val="Subtitulo1"/>
    <w:qFormat/>
    <w:pPr>
      <w:widowControl w:val="false"/>
      <w:tabs>
        <w:tab w:val="clear" w:pos="709"/>
        <w:tab w:val="left" w:pos="6810" w:leader="none"/>
      </w:tabs>
      <w:suppressAutoHyphens w:val="true"/>
      <w:kinsoku w:val="true"/>
      <w:overflowPunct w:val="true"/>
      <w:autoSpaceDE w:val="true"/>
      <w:bidi w:val="0"/>
      <w:spacing w:lineRule="atLeast" w:line="280" w:before="0" w:after="20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Normal2">
    <w:name w:val="Normal2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14:45Z</dcterms:created>
  <dc:creator/>
  <dc:description/>
  <dc:language>en-US</dc:language>
  <cp:lastModifiedBy/>
  <cp:revision>0</cp:revision>
  <dc:subject/>
  <dc:title/>
</cp:coreProperties>
</file>