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ANEXO: FICHA TÉCNICA</w:t>
      </w:r>
    </w:p>
    <w:p>
      <w:pPr>
        <w:pStyle w:val="Normal"/>
        <w:suppressAutoHyphens w:val="false"/>
        <w:jc w:val="center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BECA DOCUMENTAL</w:t>
      </w:r>
    </w:p>
    <w:p>
      <w:pPr>
        <w:pStyle w:val="Notas"/>
        <w:bidi w:val="0"/>
        <w:ind w:left="0" w:right="51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p>
      <w:pPr>
        <w:pStyle w:val="Notas"/>
        <w:bidi w:val="0"/>
        <w:ind w:left="0" w:right="454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tbl>
      <w:tblPr>
        <w:tblW w:w="9535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6641"/>
      </w:tblGrid>
      <w:tr>
        <w:trPr>
          <w:tblHeader w:val="true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  <w:lang w:bidi="zxx"/>
              </w:rPr>
              <w:t>CONCEPTO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ESCRIPCIÓN</w:t>
            </w:r>
          </w:p>
        </w:tc>
      </w:tr>
      <w:tr>
        <w:trPr>
          <w:tblHeader w:val="true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yecto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ombre del participante          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inopsis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uración Proyectada 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Idioma Original 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rmato de Registr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nvestigación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irección 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ducción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Fotografía 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úsica Original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45Z</dcterms:created>
  <dc:creator/>
  <dc:description/>
  <dc:language>en-US</dc:language>
  <cp:lastModifiedBy/>
  <cp:revision>0</cp:revision>
  <dc:subject/>
  <dc:title/>
</cp:coreProperties>
</file>