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ANEXO: FICHA TÉCNICA</w:t>
      </w:r>
    </w:p>
    <w:p>
      <w:pPr>
        <w:pStyle w:val="Normal"/>
        <w:suppressAutoHyphens w:val="false"/>
        <w:jc w:val="center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BECA CORTOMETRAJEFICCIÓN CINE</w:t>
      </w:r>
    </w:p>
    <w:p>
      <w:pPr>
        <w:pStyle w:val="Notas"/>
        <w:bidi w:val="0"/>
        <w:ind w:left="0" w:right="51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p>
      <w:pPr>
        <w:pStyle w:val="Notas"/>
        <w:bidi w:val="0"/>
        <w:ind w:left="0" w:right="454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p>
      <w:pPr>
        <w:pStyle w:val="Notas"/>
        <w:bidi w:val="0"/>
        <w:ind w:left="0" w:right="454" w:hanging="0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tbl>
      <w:tblPr>
        <w:tblW w:w="991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293"/>
      </w:tblGrid>
      <w:tr>
        <w:trPr>
          <w:tblHeader w:val="true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CONCEPTO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bidi w:val="0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blHeader w:val="true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yecto</w:t>
            </w:r>
          </w:p>
        </w:tc>
        <w:tc>
          <w:tcPr>
            <w:tcW w:w="7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articipante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is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Proyectada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ón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ción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res principales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res secundarios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Fotografía</w:t>
            </w:r>
          </w:p>
        </w:tc>
        <w:tc>
          <w:tcPr>
            <w:tcW w:w="7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tas"/>
        <w:tabs>
          <w:tab w:val="clear" w:pos="709"/>
          <w:tab w:val="left" w:pos="9098" w:leader="none"/>
        </w:tabs>
        <w:suppressAutoHyphens w:val="false"/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73380</wp:posOffset>
            </wp:positionV>
            <wp:extent cx="117475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404495</wp:posOffset>
            </wp:positionV>
            <wp:extent cx="1804670" cy="595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4:45Z</dcterms:created>
  <dc:creator/>
  <dc:description/>
  <dc:language>en-US</dc:language>
  <cp:lastModifiedBy/>
  <cp:revision>0</cp:revision>
  <dc:subject/>
  <dc:title/>
</cp:coreProperties>
</file>