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  <w:t>Secretaría Distrital de Cultura, Recreación y Deporte – SCR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.- 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encia: Solicitud cambio de integrante 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se retir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del lugar de residencia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ingres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Secretaría Distrital de Cultura, Recreación y Deporte – SCRD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 desarrollo del concurso en m</w:t>
      </w:r>
      <w:r>
        <w:rPr>
          <w:rFonts w:cs="Arial" w:ascii="Arial" w:hAnsi="Arial"/>
          <w:color w:val="000000"/>
          <w:sz w:val="20"/>
          <w:szCs w:val="20"/>
        </w:rPr>
        <w:t xml:space="preserve">ención. 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documento de identificación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WWPredeterminado1"/>
        <w:bidi w:val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NOTA: La entidad encargada del concurso podrá solicitar la hoja de vida de los nuevos integrantes, si así se requier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ind w:left="709" w:right="0" w:hanging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856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340" cy="630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Cattor</cp:lastModifiedBy>
  <cp:lastPrinted>2012-12-18T16:48:00Z</cp:lastPrinted>
  <dcterms:modified xsi:type="dcterms:W3CDTF">2013-03-18T22:17:00Z</dcterms:modified>
  <cp:revision>9</cp:revision>
  <dc:subject/>
  <dc:title>PROGRAMA DISTRITAL DE ESTÍMULOS 2011</dc:title>
</cp:coreProperties>
</file>