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Lucida Grande;Lucida Console" w:hAnsi="Lucida Grande;Lucida Console" w:cs="Lucida Grande;Lucida Console"/>
          <w:b/>
          <w:b/>
          <w:sz w:val="18"/>
        </w:rPr>
      </w:pPr>
      <w:r>
        <w:rPr>
          <w:rFonts w:cs="Arial Bold;Arial" w:ascii="Arial Bold;Arial" w:hAnsi="Arial Bold;Arial"/>
          <w:b/>
          <w:sz w:val="28"/>
        </w:rPr>
        <w:t>Anexo No. 3 - RIDER TÉCNICO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ascii="Lucida Grande;Lucida Console" w:hAnsi="Lucida Grande;Lucida Console" w:cs="Lucida Grande;Lucida Console"/>
          <w:b/>
          <w:b/>
          <w:sz w:val="18"/>
        </w:rPr>
      </w:pPr>
      <w:r>
        <w:rPr>
          <w:rFonts w:cs="Lucida Grande;Lucida Console" w:ascii="Lucida Grande;Lucida Console" w:hAnsi="Lucida Grande;Lucida Console"/>
          <w:b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b/>
          <w:b/>
          <w:sz w:val="18"/>
          <w:shd w:fill="FFFF00" w:val="clear"/>
        </w:rPr>
      </w:pPr>
      <w:r>
        <w:rPr>
          <w:rFonts w:cs="Arial"/>
          <w:sz w:val="18"/>
        </w:rPr>
        <w:t>Señalar cuáles y cuántos de estos equipos son solicitados a la Fundació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LES SOLICITAMOS MUY COMEDIDAMENTE NO ENVIARNOS SUS RIDERS TÉCNICOS PORQUE ESTOS NO SERÁN TENIDOS EN CUENTA y LOS ELEMENTOS QUE NO APARECEN AQUÍ DEBEN SER SUMINISTRADOS POR EL PROPONENT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sz w:val="18"/>
        </w:rPr>
        <w:t xml:space="preserve">ME ACOJO A LA PROPUESTA DE ILUMINACION/SONIDO QUE REALICE LA FGAA PARA MI ESPECTÁCULO (marque con una x)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RIDER DE SONID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994"/>
        <w:gridCol w:w="1434"/>
      </w:tblGrid>
      <w:tr>
        <w:trPr>
          <w:trHeight w:val="30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eme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ntida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queridos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sola de sonido Yamaha LS-9 32 Digi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sola auxiliar de sonido YAMAHA 01V96 16 canales (12 para señal en viv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lumnas Mackie SA1532 3 vías 1300 watts activas P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binas Alesis monitor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crófonos inalámbricos SHURE BETA 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crófono inalámbrico SHURE SM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crófonos alámbricos SHURE SM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crófonos alámbricos SHURE SM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t de micrófonos para batería SHURE P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ja directa WHIRLWIND IMP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ses para micrófon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D Player Pioneer CDJ-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and para guitarra/baj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mplificador para guitarra eléctrica RANDALL RH 300 G3 PLUS (cabezote y cabina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plificador para bajo eléctrico  AMPEG cabezote SVT-3 PRO 450 watts y cabina B410H 200 wat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tería TAMA Superstar con set de platillos ZBT ZIDJ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mplificador de guitarra eléctrica MARSHALL MG 100 (cabezote 175 watts y cabina HDFX 120 w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plificador para bajo eléctrico FENDER Bassman 250 Emine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uppressAutoHyphens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RIDER DE ILUMINACIÓN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7"/>
        <w:gridCol w:w="994"/>
        <w:gridCol w:w="1442"/>
      </w:tblGrid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emen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ntidad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queridos</w:t>
            </w:r>
          </w:p>
        </w:tc>
      </w:tr>
      <w:tr>
        <w:trPr>
          <w:trHeight w:val="44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sola de iluminación STRANDLIGHTNING 3000 de 56 canales con 24 submasters. Protocolo DM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ircuitos eléctricos de 2 K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mmers Protocolo DM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Fresneles COLORTRAN 750 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Miniellipsoidales TIMES SQUARE 500 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Ellipsoidales TIMES SQUARE 1000 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 64 COLORTRAN 1000 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</w:tabs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cs="Arial"/>
          <w:sz w:val="18"/>
        </w:rPr>
      </w:pPr>
      <w:r>
        <w:rPr>
          <w:rFonts w:cs="Arial"/>
          <w:sz w:val="18"/>
        </w:rPr>
        <w:t>Cualquier duda o inquietud, se pueden comunicar con la Gerencia Operativa de la Fundación Gilberto Alzate Avendaño, al PBX 2829491 ext 109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cs="Arial"/>
          <w:sz w:val="18"/>
        </w:rPr>
      </w:pPr>
      <w:r>
        <w:rPr>
          <w:rFonts w:cs="Arial"/>
          <w:sz w:val="18"/>
        </w:rPr>
        <w:t xml:space="preserve">Los elementos que no aparezcan aquí y que se necesiten para la presentación de la propuesta, deberán ser suministrados por el proponente sin ningún tipo de costo o contraprestación para la Fundación. Revise bien este listado de equipos ya que no ofrecemos nada de lo que no esté incluido en este listad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cs="Arial"/>
          <w:sz w:val="18"/>
        </w:rPr>
      </w:pPr>
      <w:r>
        <w:rPr>
          <w:rFonts w:cs="Arial"/>
          <w:sz w:val="18"/>
        </w:rPr>
        <w:t xml:space="preserve">Tenga en cuenta que la Fundación Gilberto Alzate Avendaño no facilita ninguna clase de instrumento musical para su presentación.   </w:t>
      </w:r>
    </w:p>
    <w:p>
      <w:pPr>
        <w:pStyle w:val="Normal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NOTA IMPORTANTE: Si usted no tiene certeza de los equipos que se deben utilizar para su presentación, simplemente marque la casilla correspondiente a “ME ACOJO A LA PROPUESTA DE ILUMINACION/SONIDO QUE REALICE LA FGAA PARA MI ESPECTACULO”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Lucida Grande;Lucida Console" w:hAnsi="Lucida Grande;Lucida Console" w:cs="Lucida Grande;Lucida Console"/>
          <w:b/>
          <w:b/>
          <w:sz w:val="18"/>
        </w:rPr>
      </w:pPr>
      <w:r>
        <w:rPr>
          <w:rFonts w:cs="Lucida Grande;Lucida Console" w:ascii="Lucida Grande;Lucida Console" w:hAnsi="Lucida Grande;Lucida Console"/>
          <w:b/>
          <w:sz w:val="18"/>
        </w:rPr>
      </w:r>
    </w:p>
    <w:p>
      <w:pPr>
        <w:pStyle w:val="WWPredeterminado"/>
        <w:tabs>
          <w:tab w:val="clear" w:pos="709"/>
          <w:tab w:val="left" w:pos="284" w:leader="none"/>
          <w:tab w:val="left" w:pos="2576" w:leader="none"/>
        </w:tabs>
        <w:spacing w:before="0" w:after="0"/>
        <w:rPr>
          <w:rFonts w:ascii="Lucida Grande;Lucida Console" w:hAnsi="Lucida Grande;Lucida Console" w:cs="Lucida Grande;Lucida Console"/>
          <w:b/>
          <w:b/>
          <w:sz w:val="18"/>
        </w:rPr>
      </w:pPr>
      <w:r>
        <w:rPr>
          <w:rFonts w:cs="Lucida Grande;Lucida Console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Lucida Console"/>
    <w:charset w:val="00"/>
    <w:family w:val="auto"/>
    <w:pitch w:val="variable"/>
  </w:font>
  <w:font w:name="Courier New">
    <w:charset w:val="00"/>
    <w:family w:val="modern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highlight w:val="lightGray"/>
        <w:shd w:fill="FFFF00" w:val="cle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950</wp:posOffset>
          </wp:positionH>
          <wp:positionV relativeFrom="paragraph">
            <wp:posOffset>-14605</wp:posOffset>
          </wp:positionV>
          <wp:extent cx="1175385" cy="742950"/>
          <wp:effectExtent l="0" t="0" r="0" b="0"/>
          <wp:wrapTight wrapText="bothSides">
            <wp:wrapPolygon edited="0">
              <wp:start x="-340" y="0"/>
              <wp:lineTo x="-340" y="21038"/>
              <wp:lineTo x="21700" y="21038"/>
              <wp:lineTo x="21700" y="0"/>
              <wp:lineTo x="-340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7165</wp:posOffset>
          </wp:positionH>
          <wp:positionV relativeFrom="paragraph">
            <wp:posOffset>-44450</wp:posOffset>
          </wp:positionV>
          <wp:extent cx="1631950" cy="692150"/>
          <wp:effectExtent l="0" t="0" r="0" b="0"/>
          <wp:wrapTight wrapText="bothSides">
            <wp:wrapPolygon edited="0">
              <wp:start x="-250" y="0"/>
              <wp:lineTo x="-250" y="20803"/>
              <wp:lineTo x="21681" y="20803"/>
              <wp:lineTo x="21681" y="0"/>
              <wp:lineTo x="-250" y="0"/>
            </wp:wrapPolygon>
          </wp:wrapTight>
          <wp:docPr id="2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lightGray"/>
        <w:shd w:fill="FFFF00" w:val="clear"/>
      </w:rPr>
      <w:t>Línea de atención al ciudadano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highlight w:val="lightGray"/>
        <w:shd w:fill="FFFF00" w:val="clear"/>
      </w:rPr>
      <w:t>Teléfono 2829491, extensión 109 ó 128</w:t>
    </w:r>
  </w:p>
  <w:p>
    <w:pPr>
      <w:pStyle w:val="Foo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rFonts w:eastAsia="Times New Roman" w:cs="Times New Roman" w:ascii="Times New Roman" w:hAnsi="Times New Roman"/>
        <w:color w:val="000000"/>
        <w:kern w:val="0"/>
        <w:lang w:val="es-ES" w:eastAsia="es-E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Calibri" w:cs="Tahoma"/>
      <w:color w:val="000000"/>
      <w:kern w:val="0"/>
      <w:sz w:val="16"/>
      <w:szCs w:val="16"/>
      <w:lang w:val="es-ES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Grande;Lucida Console" w:hAnsi="Lucida Grande;Lucida Console" w:eastAsia="ヒラギノ角ゴ Pro W3" w:cs="Lucida Grande;Lucida Console"/>
      <w:color w:val="000000"/>
      <w:sz w:val="22"/>
      <w:szCs w:val="20"/>
      <w:lang w:val="es-ES_tradnl" w:bidi="ar-SA" w:eastAsia="zh-CN"/>
    </w:rPr>
  </w:style>
  <w:style w:type="paragraph" w:styleId="Textopreformateado">
    <w:name w:val="Texto preformateado"/>
    <w:qFormat/>
    <w:pPr>
      <w:widowControl w:val="false"/>
      <w:suppressAutoHyphens w:val="true"/>
      <w:bidi w:val="0"/>
    </w:pPr>
    <w:rPr>
      <w:rFonts w:ascii="Courier New" w:hAnsi="Courier New" w:eastAsia="ヒラギノ角ゴ Pro W3" w:cs="Courier New"/>
      <w:color w:val="000000"/>
      <w:kern w:val="2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27:00Z</dcterms:created>
  <dc:creator>avallecilla</dc:creator>
  <dc:description/>
  <cp:keywords/>
  <dc:language>en-US</dc:language>
  <cp:lastModifiedBy>avallecilla</cp:lastModifiedBy>
  <dcterms:modified xsi:type="dcterms:W3CDTF">2014-07-02T19:27:00Z</dcterms:modified>
  <cp:revision>2</cp:revision>
  <dc:subject/>
  <dc:title/>
</cp:coreProperties>
</file>