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-363855</wp:posOffset>
            </wp:positionV>
            <wp:extent cx="7768590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terminado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SOLICITUD CAMBIO DE INTEGRANTE</w:t>
      </w:r>
    </w:p>
    <w:p>
      <w:pPr>
        <w:pStyle w:val="WWPredeterminado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/>
        <w:t xml:space="preserve">Señ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Secretaría Distrital de Cultura, Recreación y Deporte - SCRD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6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ÓN DEL INTEGRANTE INICIALMENTE INSCRITO EN LA PROPUESTA 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POR EL QUE SE REALIZA EL CAMBIO EN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Localidad del lugar de residencia: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 Estrato:  ______________ Teléfono y celular: ____________________________________Correo electrónico:  ______________________</w:t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El (la) arriba firmante como integrante que ingresa a la propuesta manifiesta que la información suministrada es verídica, que está habilitado(a) para participar de conformidad a las reglas del concurso establecidas en la cartilla y normatividad vigente aplicable, y que autoriza al representante de la agrupación o persona jurídica __________________________________________, para incluir su nombre como integrante de la misma, durante el proceso de selección, la ejecución de la propuesta y en dado caso de resultar ganadores, acepta todas las condiciones y requisitos establecidos por </w:t>
      </w:r>
      <w:r>
        <w:rPr>
          <w:bCs/>
        </w:rPr>
        <w:t xml:space="preserve">Instituto Distrital de las Artes – IDARTES en </w:t>
      </w:r>
      <w:r>
        <w:rPr/>
        <w:t xml:space="preserve">desarrollo del concurso en mención. </w:t>
      </w:r>
    </w:p>
    <w:p>
      <w:pPr>
        <w:pStyle w:val="WWPredeterminado1"/>
        <w:bidi w:val="0"/>
        <w:jc w:val="both"/>
        <w:rPr/>
      </w:pPr>
      <w:r>
        <w:rPr/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documento de identificación_______ No. </w:t>
      </w:r>
      <w:r>
        <w:rPr>
          <w:rFonts w:cs="Arial" w:ascii="Arial" w:hAnsi="Arial"/>
          <w:sz w:val="20"/>
          <w:szCs w:val="2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>expedido en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Consulte los requisitos establecidos en la cartilla a fin de verificar que el integrante que ingresa a la propuesta cumple con las condiciones estipuladas y documentos que deben aportar.</w:t>
      </w:r>
    </w:p>
    <w:p>
      <w:pPr>
        <w:pStyle w:val="Normal"/>
        <w:jc w:val="both"/>
        <w:rPr/>
      </w:pPr>
      <w:r>
        <w:rPr>
          <w:b/>
        </w:rPr>
        <w:t xml:space="preserve">El </w:t>
      </w:r>
      <w:r>
        <w:rPr>
          <w:b/>
          <w:bCs/>
        </w:rPr>
        <w:t xml:space="preserve">Instituto Distrital de las Artes – IDARTES </w:t>
      </w:r>
      <w:r>
        <w:rPr>
          <w:b/>
        </w:rPr>
        <w:t xml:space="preserve">podrá solicitar la hoja de vida de los nuevos integrantes, si así se requiere.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" w:top="131" w:footer="11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-445770</wp:posOffset>
          </wp:positionV>
          <wp:extent cx="1871980" cy="7315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74135</wp:posOffset>
          </wp:positionH>
          <wp:positionV relativeFrom="paragraph">
            <wp:posOffset>-483235</wp:posOffset>
          </wp:positionV>
          <wp:extent cx="2489835" cy="9391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999" t="17955" r="-5" b="17339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character" w:styleId="TextodegloboCar1">
    <w:name w:val="Texto de globo Car1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diana herrera</cp:lastModifiedBy>
  <cp:lastPrinted>2012-12-18T16:48:00Z</cp:lastPrinted>
  <dcterms:modified xsi:type="dcterms:W3CDTF">2016-02-23T16:36:45Z</dcterms:modified>
  <cp:revision>20</cp:revision>
  <dc:subject/>
  <dc:title>PROGRAMA DISTRITAL DE ESTÍMULOS 2011</dc:title>
</cp:coreProperties>
</file>