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hd w:fill="DDD9C3" w:val="clear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SOLICITUD DE CAMBIO DE INTEGRANTE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otá D.C., Día________ mes_______ año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</w:rPr>
        <w:t>Secretaría de Cultura, Recreación y Deporte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cia: Solicitud cambio de integrantes  </w:t>
      </w:r>
      <w:bookmarkStart w:id="0" w:name="_GoBack"/>
      <w:bookmarkEnd w:id="0"/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el Concurso ____________________________________________________________ del Programa Distrital de Estímulos 2013, solicito la aprobación del siguiente cambio de integrante: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INTEGRANTE QUE SE RETIRA DE LA PROPUESTA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integrante que se retir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NUEVO INTEGRANTE DE LA PROPUESTA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rá en la propuesta: 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de residencia: __________________________________ Localidad: 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residencia: 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o: ______________ Teléfono y celular: 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 ____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integrante que ingres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cambio obedece a las siguientes razones:___________</w:t>
      </w:r>
      <w:r>
        <w:rPr>
          <w:rFonts w:cs="Arial" w:ascii="Arial" w:hAnsi="Arial"/>
          <w:bCs/>
          <w:sz w:val="20"/>
          <w:szCs w:val="20"/>
        </w:rPr>
        <w:t>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(la) arriba firmante manifiesta que la información suministrada es verídica, que está habilitado(a) para participar de conformidad a las reglas del concurso establecidas en la cartilla y normatividad vigente aplicable y que autoriza al representante de la agrupación __________________________________________________o representante legal de la persona jurídica ______________________________________, para incluir su nombre como integrante de la misma, durante el proceso de selección y la ejecución de la propuesta, y en dado caso de resultar ganadores, acepta todas las condiciones y requisitos establecidos por la Entidad encargada del concurso en desarrollo del concurso en mención. 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presentante de la agrupación o persona jurídica 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representante de la agrupación o persona jurídica 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NOTA</w:t>
      </w:r>
      <w:r>
        <w:rPr/>
        <w:t xml:space="preserve">: </w:t>
      </w:r>
      <w:r>
        <w:rPr>
          <w:b/>
          <w:bCs/>
          <w:sz w:val="16"/>
          <w:szCs w:val="16"/>
        </w:rPr>
        <w:t xml:space="preserve">La Secretaría de Cultura, Recreación y Deporte podrá solicitar la hoja de vida de los nuevos integrantes, si así se requiere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s-CO"/>
      </w:rPr>
    </w:pPr>
    <w:r>
      <w:rPr>
        <w:lang w:val="en-US" w:eastAsia="es-CO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s-CO"/>
      </w:rPr>
    </w:pPr>
    <w:r>
      <w:rPr>
        <w:lang w:val="en-US" w:eastAsia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DejaVu Sans;Times New Roman" w:cs="DejaVu Sans;Times New Roman"/>
      <w:kern w:val="2"/>
      <w:sz w:val="28"/>
      <w:szCs w:val="28"/>
      <w:lang w:eastAsia="zh-CN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DejaVu Sans;Times New Roman" w:cs="DejaVu Sans;Times New Roman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cs="Tahoma"/>
      <w:b/>
      <w:sz w:val="16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30:00Z</dcterms:created>
  <dc:creator>usuario</dc:creator>
  <dc:description/>
  <dc:language>en-US</dc:language>
  <cp:lastModifiedBy>RC</cp:lastModifiedBy>
  <dcterms:modified xsi:type="dcterms:W3CDTF">2013-08-01T17:30:00Z</dcterms:modified>
  <cp:revision>2</cp:revision>
  <dc:subject/>
  <dc:title/>
</cp:coreProperties>
</file>