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236"/>
        <w:gridCol w:w="850"/>
        <w:gridCol w:w="284"/>
        <w:gridCol w:w="1202"/>
        <w:gridCol w:w="215"/>
        <w:gridCol w:w="284"/>
        <w:gridCol w:w="89"/>
        <w:gridCol w:w="346"/>
        <w:gridCol w:w="557"/>
        <w:gridCol w:w="142"/>
        <w:gridCol w:w="41"/>
        <w:gridCol w:w="242"/>
        <w:gridCol w:w="142"/>
        <w:gridCol w:w="425"/>
        <w:gridCol w:w="567"/>
        <w:gridCol w:w="567"/>
        <w:gridCol w:w="153"/>
        <w:gridCol w:w="839"/>
        <w:gridCol w:w="10"/>
        <w:gridCol w:w="169"/>
        <w:gridCol w:w="254"/>
        <w:gridCol w:w="10"/>
      </w:tblGrid>
      <w:tr>
        <w:trPr>
          <w:trHeight w:val="1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center" w:pos="44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  <w:lang w:val="es-MX"/>
              </w:rPr>
              <w:t>1.  IDENTIFICACIÓN DEL PROPONENTE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.C.</w:t>
              <w:tab/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ción: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léfono: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Agrupación Si Aplica: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x: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ocalidad/ Barrio UPZ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/>
              </w:rPr>
              <w:t xml:space="preserve">CON EL PROPOSITO DE IDENTIFICAR Y TENER UNA CARACTERISACIÓN DE LA POBLACIÓN DE LOS SECTORES LGBTI POR FAVOR ESPECIFIQUE EN EL SIGUIENTE CUADRO LO SIGUIENTE: 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  <w:t>ARTESA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  <w:t>COMUNIDADES , CAMPESINAS RURALE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  <w:t>VICTIMA CONFLICTO ARMAD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  <w:t>PERSONAS EN CONDICIÓN DE DISCAPAC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  <w:t>JÓVENES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  <w:t>ADULT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  <w:t>PERSONA MAY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  <w:t>ROOM GITA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  <w:t>RAIZ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es-MX"/>
              </w:rPr>
              <w:t>INDIGENAS</w:t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  <w:lang w:val="es-MX"/>
              </w:rPr>
              <w:t>2. IDENTIFICACIÓN DEL PROYECTO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ROYECTO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TEGORÍA Y MODALIDAD SE ENMARCA LA PROPUESTA. SEÑALE CON UNA X.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tegoría A: Concurso  circulación de las Artes Plásticas, Visuales y Literarias de las personas de los sectores LGBTI</w:t>
            </w:r>
          </w:p>
        </w:tc>
        <w:tc>
          <w:tcPr>
            <w:tcW w:w="4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MODALIDA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TOGRAFÍA:</w:t>
            </w:r>
          </w:p>
        </w:tc>
        <w:tc>
          <w:tcPr>
            <w:tcW w:w="4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MODALIDAD EXPRESIONES LITERARIAS: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UENTO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OESIA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CRÓNIC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TEGORÍA B: CONCURSO ARTES VIVAS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MODALID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ÁCTICAS PERFORMATICAS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MODALIDAD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CONCURSO DE MAQUILLAJE ARTÍ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  <w:lang w:val="es-ES_tradnl"/>
              </w:rPr>
              <w:t>TRANSFORM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  <w:lang w:val="es-ES_tradnl"/>
              </w:rPr>
              <w:t>CARACTERIZ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  <w:lang w:val="es-ES_tradnl"/>
              </w:rPr>
              <w:t>CORPOR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00"/>
                <w:sz w:val="12"/>
                <w:szCs w:val="12"/>
                <w:lang w:val="es-ES_tradnl"/>
              </w:rPr>
              <w:t>EFECTOS ESPECIALES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MODALIDAD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CONCURSO DE VESTUARISTAS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s-MX"/>
              </w:rPr>
              <w:t>3. PERFIL DE LA PROPUESTA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OBJETIVO SEMANA DE LA DIVERSIDAD SEXUAL Y DE GÉNERO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LACIÓN DE LA PROPUESTA CON EL OBJETIVO DEL CONCURO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 DE LA PROPUESTA</w:t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mallCap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C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20:00Z</dcterms:created>
  <dc:creator>cvelasquezp</dc:creator>
  <dc:description/>
  <dc:language>en-US</dc:language>
  <cp:lastModifiedBy>Ernesto Rojas</cp:lastModifiedBy>
  <cp:lastPrinted>2010-06-22T15:57:00Z</cp:lastPrinted>
  <dcterms:modified xsi:type="dcterms:W3CDTF">2013-09-09T16:20:00Z</dcterms:modified>
  <cp:revision>2</cp:revision>
  <dc:subject/>
  <dc:title/>
</cp:coreProperties>
</file>