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/>
      </w:pPr>
      <w:hyperlink r:id="rId3">
        <w:r>
          <w:rPr>
            <w:rStyle w:val="InternetLink"/>
            <w:bCs/>
            <w:sz w:val="24"/>
            <w:szCs w:val="24"/>
          </w:rPr>
          <w:t>www.idartes.gov.co</w:t>
        </w:r>
      </w:hyperlink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FF0000"/>
        </w:rPr>
      </w:pPr>
      <w:hyperlink r:id="rId4">
        <w:r>
          <w:rPr>
            <w:rStyle w:val="InternetLink"/>
            <w:sz w:val="24"/>
            <w:szCs w:val="24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b/>
          <w:color w:val="FFFFFF"/>
          <w:sz w:val="22"/>
          <w:szCs w:val="22"/>
        </w:rPr>
        <w:t xml:space="preserve">FORMULARIO ÚNICO DE INSCRIPCIÓN PARA </w:t>
      </w:r>
      <w:r>
        <w:rPr>
          <w:b/>
          <w:color w:val="FFFFFF"/>
          <w:sz w:val="22"/>
          <w:szCs w:val="22"/>
          <w:u w:val="single"/>
        </w:rPr>
        <w:t>PERSONA NATURAL</w:t>
      </w:r>
      <w:r>
        <w:rPr>
          <w:rFonts w:cs="Arial"/>
          <w:b/>
          <w:color w:val="FFFFFF"/>
          <w:sz w:val="22"/>
          <w:szCs w:val="22"/>
          <w:u w:val="single"/>
        </w:rPr>
        <w:t xml:space="preserve"> REPRESENTADA POR UN APODERADO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2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concursante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8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9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apoderado del concursante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apoderado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tbl>
      <w:tblPr>
        <w:tblW w:w="10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), marque con una x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(s) etario(s) está dirigida la propuesta? 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5220" cy="442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54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34.85pt;mso-wrap-distance-left:7.05pt;mso-wrap-distance-right:7.05pt;mso-wrap-distance-top:0pt;mso-wrap-distance-bottom:0pt;margin-top:2.8pt;mso-position-vertical-relative:text;margin-left: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54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5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s sociales, poblacionales o acciones afirmativas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4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1827"/>
        <w:gridCol w:w="636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¿Cuál?_______________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hd w:fill="C0C0C0" w:val="clear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ind w:left="709" w:right="0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rPr/>
      </w:pPr>
      <w:r>
        <w:rPr/>
        <w:t xml:space="preserve">Yo___________________, Identificado con_______________(tipo de documento) número_______________ de ___________________, declaro ser el apoderado del concursante referido en el presente formulario como consta en las certificaciones allegadas junto con la postulación. 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rPr>
          <w:color w:val="000000"/>
          <w:lang w:val="es-ES"/>
        </w:rPr>
      </w:pPr>
      <w:r>
        <w:rPr>
          <w:color w:val="000000"/>
          <w:lang w:val="es-ES"/>
        </w:rPr>
        <w:t>Con la firma del presente formulario autorizo la participación de _________________ identificado con _______________(tipo de documento) número_______________ de ___________________ en el presente concurso y  me comprometo a realizar todas las labores que fueren necesarias para garantizar su participación y a recibir el premio en caso de que mi apoderado resulte ganador. Así mismo, garantizo que en dicho caso invertiría los recursos obtenidos en beneficio de mi apoderado.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Por otra parte,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color w:val="000000"/>
        </w:rPr>
        <w:t xml:space="preserve"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</w:t>
      </w:r>
      <w:r>
        <w:rPr/>
        <w:t>Entidad</w:t>
      </w:r>
      <w:r>
        <w:rPr>
          <w:color w:val="000000"/>
        </w:rPr>
        <w:t xml:space="preserve">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</w:rPr>
      </w:pPr>
      <w:r>
        <w:rPr>
          <w:bCs/>
          <w:color w:val="000000"/>
        </w:rPr>
        <w:t>Se firma a los ______ días del mes de ______________ del año 2013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    </w:t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concursante</w:t>
        <w:tab/>
        <w:t>:   ________________________________</w:t>
        <w:tab/>
        <w:tab/>
        <w:tab/>
        <w:tab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mbre del concursante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18"/>
          <w:szCs w:val="18"/>
        </w:rPr>
        <w:t>Documento de identidad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8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9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5220" cy="4425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54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34.85pt;mso-wrap-distance-left:7.05pt;mso-wrap-distance-right:7.05pt;mso-wrap-distance-top:0pt;mso-wrap-distance-bottom:0pt;margin-top:2.8pt;mso-position-vertical-relative:text;margin-left: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54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5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90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74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Cs w:val="18"/>
        </w:rPr>
        <w:t>Número de integrantes: ______</w:t>
        <w:tab/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71"/>
        <w:gridCol w:w="2547"/>
        <w:gridCol w:w="1631"/>
        <w:gridCol w:w="608"/>
        <w:gridCol w:w="411"/>
        <w:gridCol w:w="366"/>
        <w:gridCol w:w="2217"/>
        <w:gridCol w:w="2783"/>
      </w:tblGrid>
      <w:tr>
        <w:trPr>
          <w:trHeight w:val="5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</w:t>
            </w:r>
          </w:p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i es menor debe ir también el nombre de su representante haciendo la aclaración respectiva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umento de identidad y No. de identificación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i es menor debe ir también el No. de identificación del representante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da en la propuest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del integrante</w:t>
            </w:r>
          </w:p>
        </w:tc>
      </w:tr>
      <w:tr>
        <w:trPr>
          <w:trHeight w:val="4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caso de menores de edad firma de su representante)</w:t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10"/>
        <w:rPr/>
      </w:pPr>
      <w:r>
        <w:rPr/>
      </w:r>
    </w:p>
    <w:tbl>
      <w:tblPr>
        <w:tblW w:w="14548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908"/>
        <w:gridCol w:w="1181"/>
        <w:gridCol w:w="506"/>
        <w:gridCol w:w="1406"/>
        <w:gridCol w:w="1013"/>
        <w:gridCol w:w="1462"/>
        <w:gridCol w:w="282"/>
        <w:gridCol w:w="400"/>
        <w:gridCol w:w="412"/>
        <w:gridCol w:w="413"/>
        <w:gridCol w:w="275"/>
        <w:gridCol w:w="475"/>
        <w:gridCol w:w="1275"/>
        <w:gridCol w:w="1650"/>
        <w:gridCol w:w="412"/>
        <w:gridCol w:w="225"/>
        <w:gridCol w:w="273"/>
      </w:tblGrid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iudad de residenci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irecció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calidad y/o municipi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P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y celula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orreo electrónico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lguno de estos grupos</w:t>
            </w:r>
          </w:p>
        </w:tc>
      </w:tr>
      <w:tr>
        <w:trPr>
          <w:trHeight w:val="313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Indígen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fro descendiente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om - Gitano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Población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en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situación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de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discapacida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 xml:space="preserve">Víctimas 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 xml:space="preserve">del 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conflicto-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 xml:space="preserve">Población 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en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 xml:space="preserve">situación 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de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desplazamient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Comunidad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rural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y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campesina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rPr>
          <w:rFonts w:ascii="Arial" w:hAnsi="Arial" w:cs="Arial"/>
          <w:color w:val="000000"/>
          <w:szCs w:val="22"/>
          <w:shd w:fill="00FF00" w:val="clear"/>
        </w:rPr>
      </w:pPr>
      <w:r>
        <w:rPr>
          <w:rFonts w:cs="Arial" w:ascii="Arial" w:hAnsi="Arial"/>
          <w:color w:val="000000"/>
          <w:szCs w:val="22"/>
          <w:shd w:fill="00FF00" w:val="clear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b/>
          <w:color w:val="FFFFFF"/>
          <w:sz w:val="22"/>
          <w:szCs w:val="22"/>
        </w:rPr>
        <w:t xml:space="preserve">FORMULARIO ÚNICO DE INSCRIPCIÓN PARA </w:t>
      </w:r>
      <w:r>
        <w:rPr>
          <w:b/>
          <w:color w:val="FFFFFF"/>
          <w:sz w:val="22"/>
          <w:szCs w:val="22"/>
          <w:u w:val="single"/>
        </w:rPr>
        <w:t>PERSONA NATURAL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2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concursante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4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5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4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), marque con una x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(s) etario(s) está dirigida la propuesta? 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7760" cy="44513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50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35.05pt;mso-wrap-distance-left:7.05pt;mso-wrap-distance-right:7.05pt;mso-wrap-distance-top:0pt;mso-wrap-distance-bottom:0pt;margin-top:2.8pt;mso-position-vertical-relative:text;margin-left: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50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1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s sociales, poblacionales o acciones afirmativas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3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1827"/>
        <w:gridCol w:w="596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¿Cuál?_______________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hd w:fill="C0C0C0" w:val="clear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ind w:left="709" w:right="0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color w:val="000000"/>
        </w:rPr>
        <w:t xml:space="preserve"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</w:t>
      </w:r>
      <w:r>
        <w:rPr/>
        <w:t>Entidad</w:t>
      </w:r>
      <w:r>
        <w:rPr>
          <w:color w:val="000000"/>
        </w:rPr>
        <w:t xml:space="preserve">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</w:rPr>
      </w:pPr>
      <w:r>
        <w:rPr>
          <w:bCs/>
          <w:color w:val="000000"/>
        </w:rPr>
        <w:t>Se firma a los ______ días del mes de ______________ del año 2013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    </w:t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concursante</w:t>
        <w:tab/>
        <w:t>:   ________________________________</w:t>
        <w:tab/>
        <w:tab/>
        <w:tab/>
        <w:tab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mbre del concursante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18"/>
          <w:szCs w:val="18"/>
        </w:rPr>
        <w:t>Documento de identidad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2240" w:h="15840"/>
      <w:pgMar w:left="1134" w:right="1134" w:gutter="0" w:header="1134" w:top="1190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4755" cy="5924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27530" cy="6267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3485" cy="59118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26260" cy="62547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27530" cy="62674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4755" cy="592455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Arial"/>
        </w:rPr>
        <w:tab/>
        <w:t xml:space="preserve"> </w:t>
      </w:r>
      <w:r>
        <w:rPr>
          <w:lang w:val="es-CO"/>
        </w:rPr>
        <w:t>Esta información aplica principalmente para las becas o aquellos concursos que exigen una propuesta dirigida a una población objetivo.</w:t>
      </w:r>
    </w:p>
  </w:footnote>
  <w:footnote w:id="3">
    <w:p>
      <w:pPr>
        <w:pStyle w:val="Footnote"/>
        <w:jc w:val="both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Arial"/>
        </w:rPr>
        <w:tab/>
        <w:t xml:space="preserve"> </w:t>
      </w:r>
      <w:r>
        <w:rPr>
          <w:lang w:val="es-CO"/>
        </w:rPr>
        <w:t>Esta información aplica principalmente para las becas o aquellos concursos que exigen una propuesta dirigida a una población obje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7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Wingdings" w:hAnsi="Wingdings" w:cs="Symbol"/>
      <w:color w:val="00000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4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3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dartes.gov.co/" TargetMode="External"/><Relationship Id="rId4" Type="http://schemas.openxmlformats.org/officeDocument/2006/relationships/hyperlink" Target="http://www.culturarecreacionydeporte.gov.c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4:00Z</dcterms:created>
  <dc:creator>OFB</dc:creator>
  <dc:description/>
  <dc:language>en-US</dc:language>
  <cp:lastModifiedBy>Cattor</cp:lastModifiedBy>
  <cp:lastPrinted>2012-10-01T06:20:00Z</cp:lastPrinted>
  <dcterms:modified xsi:type="dcterms:W3CDTF">2013-03-18T17:36:00Z</dcterms:modified>
  <cp:revision>8</cp:revision>
  <dc:subject/>
  <dc:title>PROGRAMA DISTRITAL DE ESTÍMULOS 2011</dc:title>
</cp:coreProperties>
</file>