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 w:cs="Arial"/>
          <w:b/>
          <w:b/>
          <w:bCs/>
          <w:i/>
          <w:i/>
          <w:iCs/>
          <w:color w:val="000000"/>
          <w:sz w:val="28"/>
          <w:szCs w:val="28"/>
          <w:lang w:bidi="zxx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PROGRAMA DISTRITAL DE ESTÍMULOS</w:t>
      </w:r>
    </w:p>
    <w:p>
      <w:pPr>
        <w:pStyle w:val="Heading2"/>
        <w:jc w:val="center"/>
        <w:rPr>
          <w:rFonts w:eastAsia="Arial" w:cs="Arial"/>
          <w:b/>
          <w:b/>
          <w:bCs/>
          <w:i/>
          <w:i/>
          <w:iCs/>
          <w:color w:val="000000"/>
          <w:sz w:val="28"/>
          <w:szCs w:val="28"/>
          <w:lang w:bidi="zxx"/>
        </w:rPr>
      </w:pPr>
      <w:r>
        <w:rPr>
          <w:rFonts w:eastAsia="Arial" w:cs="Arial"/>
          <w:b/>
          <w:bCs/>
          <w:i/>
          <w:iCs/>
          <w:color w:val="000000"/>
          <w:sz w:val="28"/>
          <w:szCs w:val="28"/>
          <w:lang w:bidi="zxx"/>
        </w:rPr>
        <w:t>BOGOTA UNA SOLA FIESTA MULTICOL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 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  <w:t>Compromiso del Premio Comparsa Destaca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Yo ______________________ como representante de la entidad / agrupación __________________________________  con CC No. ____________________  de ___________________________ me comprometo, en caso de resultar ganadores, que la entidad/ agrupación utilizará los recursos que otorga el premio de acuerdo a los siguientes Itemś estipulados en la  presente cartilla de convocatoria comparsas en el marco de la fiesta multicolor de Bogotá 2013 (marcar con una X, una sola opción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br/>
        <w:br/>
        <w:t xml:space="preserve">____ 1.Circulación de la comparsa en otros escenarios o fiestas de carácter regional o nacional; </w:t>
        <w:br/>
        <w:br/>
        <w:t>___ 2.Compra de materiales: instrumentos musicales, escenografía, vestuarios entre otros para el fortalecimiento del proces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br/>
        <w:br/>
        <w:t xml:space="preserve">____ 3. Otros insumos o acciones que permitan la proyección de la comparsa y la sostenibilidad de la cultura festiva en los propios territorios locales. </w:t>
        <w:br/>
        <w:br/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Firma  y CC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Fecha 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ohit Hindi"/>
      <w:color w:val="auto"/>
      <w:kern w:val="2"/>
      <w:sz w:val="24"/>
      <w:szCs w:val="24"/>
      <w:lang w:val="es-CO" w:eastAsia="zh-CN" w:bidi="hi-IN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15:55Z</dcterms:created>
  <dc:creator>adriana florez</dc:creator>
  <dc:description/>
  <dc:language>en-US</dc:language>
  <cp:lastModifiedBy/>
  <cp:revision>0</cp:revision>
  <dc:subject/>
  <dc:title/>
</cp:coreProperties>
</file>