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3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6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2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7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s y apellid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i es menor de edad debe ir también el nombre de su representante haciendo la respectiva acla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y número de Documento de identidad (Si es menor de edad debe ir también el número de documento del representant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ara el caso de los menores de edad, firma de su representante)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margin">
                  <wp:posOffset>-47625</wp:posOffset>
                </wp:positionH>
                <wp:positionV relativeFrom="paragraph">
                  <wp:posOffset>77470</wp:posOffset>
                </wp:positionV>
                <wp:extent cx="8199120" cy="55283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1167"/>
                              <w:gridCol w:w="1275"/>
                              <w:gridCol w:w="1276"/>
                              <w:gridCol w:w="567"/>
                              <w:gridCol w:w="567"/>
                              <w:gridCol w:w="1418"/>
                              <w:gridCol w:w="170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567"/>
                              <w:gridCol w:w="567"/>
                              <w:gridCol w:w="426"/>
                              <w:gridCol w:w="283"/>
                              <w:gridCol w:w="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de resid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calidad y/o 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rato del lugar de resid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y cel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ñale si pertenece a algu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estos 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indíg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frodescendien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rom - Git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iz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rtesan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blación en situación de discapac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íctimas del conflicto-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rural y campes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435.3pt;mso-wrap-distance-left:0pt;mso-wrap-distance-right:7.05pt;mso-wrap-distance-top:0pt;mso-wrap-distance-bottom:0pt;margin-top: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1167"/>
                        <w:gridCol w:w="1275"/>
                        <w:gridCol w:w="1276"/>
                        <w:gridCol w:w="567"/>
                        <w:gridCol w:w="567"/>
                        <w:gridCol w:w="1418"/>
                        <w:gridCol w:w="170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567"/>
                        <w:gridCol w:w="567"/>
                        <w:gridCol w:w="426"/>
                        <w:gridCol w:w="283"/>
                        <w:gridCol w:w="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de resid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calidad y/o municip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rato del lugar de resid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y cel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ñale si pertenece a algu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tos grupos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indíg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frodescendien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rom - Git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iz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rtesan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blación en situación de discapac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íctimas del conflicto-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rural y campesi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0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</w:tr>
      <w:tr>
        <w:trPr>
          <w:trHeight w:val="3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65"/>
        <w:gridCol w:w="1406"/>
        <w:gridCol w:w="906"/>
        <w:gridCol w:w="708"/>
        <w:gridCol w:w="444"/>
        <w:gridCol w:w="1241"/>
        <w:gridCol w:w="2001"/>
        <w:gridCol w:w="425"/>
        <w:gridCol w:w="425"/>
        <w:gridCol w:w="426"/>
        <w:gridCol w:w="283"/>
        <w:gridCol w:w="425"/>
        <w:gridCol w:w="284"/>
        <w:gridCol w:w="709"/>
        <w:gridCol w:w="708"/>
        <w:gridCol w:w="426"/>
        <w:gridCol w:w="283"/>
        <w:gridCol w:w="221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 y celul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ñale si pertenece a algun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estos grupos</w:t>
            </w:r>
          </w:p>
        </w:tc>
      </w:tr>
      <w:tr>
        <w:trPr>
          <w:trHeight w:val="24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frodescendi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rom - Git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 xml:space="preserve">FORMULARIO ÚNICO DE INSCRIPCIÓN PARA </w:t>
      </w:r>
      <w:r>
        <w:rPr>
          <w:b/>
          <w:color w:val="FFFFFF"/>
          <w:sz w:val="18"/>
          <w:szCs w:val="18"/>
          <w:u w:val="single"/>
        </w:rPr>
        <w:t>PERSONA NATURAL EXTRANJERA NO RESIDENTE EN COLOMBIA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jc w:val="left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 la persona natural (concursante)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ocumento de identificación: PASAPORTE   Número: 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 Mes: ______________ Año: __________  Edad: 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irección de residencia: 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fijo: ________________________ Teléfono celular: 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acebook (si tiene):____________________________ Twitter (si tiene):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tiene): 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e firma a los ______ días del mes de ______________ del año 2013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30705" cy="6299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7930" cy="5956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9200" cy="59690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1975" cy="63119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9200" cy="59690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1975" cy="63119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Wingdings"/>
      <w:b/>
      <w:i/>
    </w:rPr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5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4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