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9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81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7215" cy="55264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435.15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