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2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4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6660" cy="5943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29435" cy="6286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