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t>INSTITUTO DISTRITAL DE CULTURA Y TURISMO</w:t>
      </w:r>
    </w:p>
    <w:p>
      <w:pPr>
        <w:pStyle w:val="Normal"/>
        <w:spacing w:lineRule="auto" w:line="360"/>
        <w:jc w:val="both"/>
        <w:rPr>
          <w:rFonts w:ascii="Arial" w:hAnsi="Arial" w:cs="Arial"/>
          <w:b/>
          <w:b/>
          <w:szCs w:val="20"/>
        </w:rPr>
      </w:pPr>
      <w:r>
        <w:rPr>
          <w:rFonts w:cs="Arial" w:ascii="Arial" w:hAnsi="Arial"/>
          <w:b/>
          <w:szCs w:val="20"/>
        </w:rPr>
        <w:t>OBSERVATORIO DE CULTURA URBANA</w:t>
      </w:r>
    </w:p>
    <w:p>
      <w:pPr>
        <w:pStyle w:val="Normal"/>
        <w:spacing w:lineRule="auto" w:line="360"/>
        <w:jc w:val="both"/>
        <w:rPr>
          <w:rFonts w:ascii="Arial" w:hAnsi="Arial" w:cs="Arial"/>
          <w:b/>
          <w:b/>
          <w:szCs w:val="20"/>
        </w:rPr>
      </w:pPr>
      <w:r>
        <w:rPr>
          <w:rFonts w:cs="Arial" w:ascii="Arial" w:hAnsi="Arial"/>
          <w:b/>
          <w:szCs w:val="20"/>
        </w:rPr>
        <w:t>SUBSISTEMA DE MEDICIÓN</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ENCUESTA SOBRE CONOCIMIENTOS, ACTITUDES Y PERCEPCIONES SOBRE CULTURA URBANA, POLITICA, ARTE Y PATRIMONIO</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FORMULARIO AMPLIADO CULTURA ARTE Y PATRIMONIO</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t>Los datos que se presentan a continuación son los resultados estimados generados a partir de un muestreo de personas de 13 años o más que se encontraban viviendo en la ciudad de Bogotá durante los meses de octubre, noviembre y diciembre del año 2005 y desde por lo menos seis meses atrás como habitante de la ciudad, en el momento de la entrevist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a distribución de los datos sobre genero, edad, localidad y nivel socio económico se comportan de manera similar a la distribución que tiene las cifras oficiales del Departamento Administrativo Nacional de Estadística y el Departamento Administrativo de Planeación Distrital, información que permitió establecer los parámetros básicos para el desarrollo del diseño de muestreo al que fue sometida la aplicación de la encuesta de cultura urbana.</w:t>
      </w:r>
    </w:p>
    <w:p>
      <w:pPr>
        <w:pStyle w:val="Normal"/>
        <w:spacing w:lineRule="auto" w:line="360"/>
        <w:jc w:val="both"/>
        <w:rPr>
          <w:rFonts w:ascii="Arial" w:hAnsi="Arial" w:cs="Arial"/>
          <w:szCs w:val="20"/>
        </w:rPr>
      </w:pPr>
      <w:r>
        <w:rPr>
          <w:rFonts w:cs="Arial" w:ascii="Arial" w:hAnsi="Arial"/>
          <w:szCs w:val="20"/>
        </w:rPr>
      </w:r>
    </w:p>
    <w:p>
      <w:pPr>
        <w:pStyle w:val="Heading1"/>
        <w:suppressAutoHyphens w:val="false"/>
        <w:spacing w:lineRule="auto" w:line="360"/>
        <w:rPr>
          <w:rFonts w:cs="Arial"/>
          <w:sz w:val="24"/>
          <w:szCs w:val="20"/>
        </w:rPr>
      </w:pPr>
      <w:r>
        <w:rPr>
          <w:rFonts w:cs="Arial"/>
          <w:sz w:val="24"/>
          <w:szCs w:val="20"/>
        </w:rPr>
        <w:t>I. PERFIL SOCIO-DEMOGRÁFICO</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Cs w:val="20"/>
        </w:rPr>
      </w:pPr>
      <w:r>
        <w:rPr>
          <w:rFonts w:cs="Arial" w:ascii="Arial" w:hAnsi="Arial"/>
          <w:szCs w:val="20"/>
        </w:rPr>
        <w:t>Según los resultados estimados de la encuesta, de las personas mayores de 13 años, el 54% son mujeres, el hogar del 43% de estas personas esta ubicado en zona de nivel socio económico –nse– Bajo (es decir en estratos 1 y 2) otro 43% se ubica en nse Medio (estrato 3) y un 14% en nse Alto (estratos 4, 5 y 6. El 11% tiene edades entre los 13 y los 17 años, el 22% se encuentra en el rango de 18 a 26 años, el 21% entre los 27 y los 35 años, el 27% entre los 36 y los 55 años y el 19% es mayor de 55 año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En cuanto al nivel educativo pueden verse cambios generacionales sustanciales si se observan las cifras del numero de personas que cuentan con el bachillerato completo; de los jóvenes con edades entre los 18 y lo 26 años, esta cifra es del 36% y baja gradualmente entre los otros rangos de edades hasta situarse en un 15%, en las personas mayores de 50 años. En general, la cuarta parte de la población tienen la educación secundaria completa, otra cifra similar no ha terminado sus estudios secundarios, otra cuarta parte cuenta con estudios de educación superior (esta cifra a su vez se divide entre quienes no han terminado sus estudios universitarios que corresponde a la mitad de ellos y quienes ya lo hicieron, la otra mitad), la cifra restante que es poco menos de la última cuarta parte, cuenta con máximo los estudios primarios como nivel educativo alcanzado.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Al indagar por la condición sexual existe un 13% que no sabe  o  no responde sobre su grupo sexual  quizá por que no entienda las opciones de respuesta (no saben el concepto de heterosexual) o quizá por que realmente no quieren develar su condición.   solo un 1% de ellos se declara bisexual,  El  86,89% de la población bogotana  de 13 años en adelante  se identifica  como heterosexual .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s importante ver que una cuarta parte de la población juvenil con edades entre los 18 y 26 años han cursado o cursan actualmente programas académicos de educación superior; esta es otra cifra que disminuye drásticamente con el aumento de edad.</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a mitad de la población bogotana con 13 años o más son casados o viven en unión libre con su pareja, puede verse que con la edad aumenta el porcentaje tanto de casados como de divorciados. A partir de los 27 años y hasta los 35 años de edad el número de casados aumenta un 10% situándose en 60% la cifra de casados; para personas con edades entre los 35 y 49 años esta cifra aumenta a un 72%.</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Con respecto a la actividad principal que realizan los bogotanos con 13 años o más, un 7% busca trabajo, esta cifra disminuye en localidades como Chapinero, Teusaquillo, Antonio Nariño y Puente Aranda, localidades en donde, a excepción de Antonio Nariño, predomina el nivel socio económico Alto, nse que a su vez refleja los menores niveles de desempleo. Como es natural las personas que se dedican a buscar trabajo son principalmente aquellas con edades entre los 18 y los 35 años. Casi la mitad (46%) de la población bogotana mayor de 18 años se dedica principalmente a trabajar, esta actividad es desarrollada solamente por el 4% de los más jóvenes que incluye la encuesta (de 13 a 17 años. Es importante señalar que el 60% de los hombres mayores de 18 años tiene actualmente un empleo, esta cifra baja a un 35% en el caso de las mujer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n su mayoría, las personas que trabajan lo hacen como trabajadores dependientes en una empresa y otro tanto lo hacen de forma independiente. El rango salarial es del salario mínimo para por lo menos la mitad de los trabajadores, un poco menos de la mitad gana entre 1 y 3 salarios mínimos , un 4% gana entre 3 y 5 salarios mínimos y poco más del 1% gana mas de 5 salarios mínimos, alrededor de 2 millones de peso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Puede verse claramente el cambio de oficio a través del correr de los años, los mas jóvenes dedicados en su mayoría a estudiar, y en los tres niveles socio económicos casi la misma proporción de trabajadores, en el rango de 18 a 27 años la cifra de trabajadores aumenta sustancialmente en los tres niveles de estratos, en el nse Alto un poco mas de la mitad sigue vinculado al nivel educativo, esta cifra  baja también de manera radical en los otros dos nse, medio y alt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Casi a la mitad de los trabajadores no le alcanzan los ingresos para solventar los gastos mínimos de manutención, a otros tantos solo les alcanza para cubrir los gastos mínimos y solo a un 2% les alcanza a sobrar dinero al cubrir  estos gastos, cabe anotar que este 2% en su mayoría son personas nse alto.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a vinculación al sistema educativo es fuerte hasta los 17 años (un 87% de la población menor de edad se dedica principalmente a estudiar), a partir de la mayoría de edad y hasta los 26 años la población que se dedica principalmente a estudiar es del 30%.</w:t>
      </w:r>
    </w:p>
    <w:p>
      <w:pPr>
        <w:pStyle w:val="Normal"/>
        <w:spacing w:lineRule="auto" w:line="360"/>
        <w:jc w:val="both"/>
        <w:rPr>
          <w:rFonts w:ascii="Arial" w:hAnsi="Arial" w:cs="Arial"/>
          <w:szCs w:val="20"/>
        </w:rPr>
      </w:pPr>
      <w:r>
        <w:rPr>
          <w:rFonts w:cs="Arial" w:ascii="Arial" w:hAnsi="Arial"/>
          <w:szCs w:val="20"/>
        </w:rPr>
      </w:r>
    </w:p>
    <w:p>
      <w:pPr>
        <w:pStyle w:val="Textoindependiente31"/>
        <w:spacing w:lineRule="auto" w:line="360"/>
        <w:rPr>
          <w:sz w:val="24"/>
          <w:szCs w:val="20"/>
        </w:rPr>
      </w:pPr>
      <w:r>
        <w:rPr>
          <w:sz w:val="24"/>
          <w:szCs w:val="20"/>
        </w:rPr>
        <w:t>AC. RESIGNIFICACIÓN.</w:t>
      </w:r>
    </w:p>
    <w:p>
      <w:pPr>
        <w:pStyle w:val="Normal"/>
        <w:spacing w:lineRule="auto" w:line="360"/>
        <w:jc w:val="both"/>
        <w:rPr/>
      </w:pPr>
      <w:r>
        <w:rPr>
          <w:rFonts w:cs="Arial" w:ascii="Arial" w:hAnsi="Arial"/>
          <w:b/>
          <w:szCs w:val="20"/>
        </w:rPr>
        <w:t xml:space="preserve">AC1. </w:t>
      </w:r>
      <w:r>
        <w:rPr>
          <w:rFonts w:cs="Arial" w:ascii="Arial" w:hAnsi="Arial"/>
          <w:szCs w:val="20"/>
        </w:rPr>
        <w:t>Qué es lo primero que se imagina cuando escucha la palabra cultura?</w:t>
      </w:r>
    </w:p>
    <w:p>
      <w:pPr>
        <w:pStyle w:val="Normal"/>
        <w:spacing w:lineRule="auto" w:line="360"/>
        <w:jc w:val="both"/>
        <w:rPr>
          <w:rFonts w:ascii="Arial" w:hAnsi="Arial" w:cs="Arial"/>
          <w:bCs/>
          <w:szCs w:val="20"/>
        </w:rPr>
      </w:pPr>
      <w:r>
        <w:rPr>
          <w:rFonts w:cs="Arial" w:ascii="Arial" w:hAnsi="Arial"/>
          <w:bCs/>
          <w:szCs w:val="20"/>
        </w:rPr>
        <w:t>La palabra cultura es asociada generalmente por la ciudadanía bogotana como Educación, Estudio, Aprendizaje, Lectura, siendo la frecuencia más alta presentada (22%); sin embargo, el 18% no imagina nada, cuando ésta se pronuncia. También se presenta la relación de la palabra cultura con Comportamiento, modales, decencia, valores, Respeto (10%). El 10% de los ciudadanos consideran que la palabra cultura está relacionado con Patrimonio material-inmaterial.</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b/>
          <w:szCs w:val="20"/>
        </w:rPr>
        <w:t xml:space="preserve">AC2. </w:t>
      </w:r>
      <w:r>
        <w:rPr>
          <w:rFonts w:cs="Arial" w:ascii="Arial" w:hAnsi="Arial"/>
          <w:szCs w:val="20"/>
        </w:rPr>
        <w:t>Qué es lo primero que se imagina cuando escucha la palabra arte?</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b/>
          <w:szCs w:val="20"/>
        </w:rPr>
        <w:t xml:space="preserve">AC3. </w:t>
      </w:r>
      <w:r>
        <w:rPr>
          <w:rFonts w:cs="Arial" w:ascii="Arial" w:hAnsi="Arial"/>
          <w:szCs w:val="20"/>
        </w:rPr>
        <w:t>Y cuando escucha la palabra patrimonio inmaterial?</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b/>
          <w:szCs w:val="20"/>
        </w:rPr>
        <w:t xml:space="preserve">AC4. </w:t>
      </w:r>
      <w:r>
        <w:rPr>
          <w:rFonts w:cs="Arial" w:ascii="Arial" w:hAnsi="Arial"/>
          <w:szCs w:val="20"/>
        </w:rPr>
        <w:t>¿En qué palabra o imagen piensa, cuando escucha la siguiente frase: PATRIMONIO CULTURAL MATERIAL O TANGIBLE? -piense en lo que le gusta y en lo que tiene-</w:t>
      </w:r>
    </w:p>
    <w:p>
      <w:pPr>
        <w:pStyle w:val="Normal"/>
        <w:spacing w:lineRule="auto" w:line="360"/>
        <w:jc w:val="both"/>
        <w:rPr>
          <w:rFonts w:ascii="Arial" w:hAnsi="Arial" w:cs="Arial"/>
          <w:szCs w:val="20"/>
          <w:lang w:val="es-CO" w:eastAsia="es-CO"/>
        </w:rPr>
      </w:pPr>
      <w:r>
        <w:rPr>
          <w:rFonts w:cs="Arial" w:ascii="Arial" w:hAnsi="Arial"/>
          <w:szCs w:val="20"/>
          <w:lang w:val="es-CO" w:eastAsia="es-CO"/>
        </w:rPr>
        <w:t xml:space="preserve">Es para la población de Bogotá muy claro reconocer como patrimonio los monumentos en los tres niveles socio económicos, destacándolo sobre las otras opciones: el estrato alto es quien tiene el porcentaje más alto con un 66.8%, seguido de un 50.4% del estrato medio y 45.9% en el estrato bajo, si bien el estrato alto le da un porcentaje más alto, la diferencia no es alta, por lo contrario permite concluir una opinión homogénea respecto al monumento como imagen patrimonial.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rPr>
      </w:pPr>
      <w:r>
        <w:rPr>
          <w:rFonts w:cs="Arial" w:ascii="Arial" w:hAnsi="Arial"/>
          <w:szCs w:val="20"/>
          <w:lang w:val="es-CO" w:eastAsia="es-CO"/>
        </w:rPr>
        <w:t>Las siguientes dos categorías con mayor porcentaje de valor patrimonial en el nivel alto son los museos con un 50.5% y las casas antiguas con un 49.1%, mientras que en los niveles medio y bajo el valor no supera la tercera parte del porcentaje en el 20 y 30%.</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Para los niveles medio y bajo los barrios antiguos y los sitios históricos tienen más valor que los museos y las casas. La arquitectura, se comporta de manera similar a los símbolos patrios, el nivel alto lo reconoce en un 29.9%, el nivel medio en un 22% y el bajo en un 16.4%, mientras que el arte y el espacio publico obtuvieron los valores más bajos, el espacio público es reconocido tan solo por un 15% de los bogotanos.</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Llama la atención la categoría de los lugares arqueológicos, porque aunque los tres niveles dan un valor bajo, el nivel alto toma bastante distancia sobre los otros dos, pues de un 28.8% que le asigna el nivel alto, el bajo tan solo llega al 8.5% de reconocimiento.</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De las categorías patrimoniales sobre Patrimonio Cultural Tangible, los estratos altos, obtuvieron siempre mayor porcentaje, destacando en especial los monumentos con un 66%. Las casas antiguas, museo y símbolos patrios se destacan con porcentajes entre el 50 y el 40 en los niveles altos y entre el 30 y 21% en los niveles medio y bajo.</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rPr>
        <w:t xml:space="preserve">AC5. </w:t>
      </w:r>
      <w:r>
        <w:rPr>
          <w:rFonts w:cs="Arial" w:ascii="Arial" w:hAnsi="Arial"/>
          <w:szCs w:val="20"/>
        </w:rPr>
        <w:t>¿Cuál de las siguientes palabras reconoce usted pueden definir la frase PATRIMONIO INMATERIAL O INTANGIBLE? -piense en lo que le gusta y en lo que tiene-</w:t>
      </w:r>
    </w:p>
    <w:p>
      <w:pPr>
        <w:pStyle w:val="Normal"/>
        <w:spacing w:lineRule="auto" w:line="360"/>
        <w:jc w:val="both"/>
        <w:rPr>
          <w:rFonts w:ascii="Arial" w:hAnsi="Arial" w:cs="Arial"/>
          <w:szCs w:val="20"/>
          <w:lang w:val="es-CO" w:eastAsia="es-CO"/>
        </w:rPr>
      </w:pPr>
      <w:r>
        <w:rPr>
          <w:rFonts w:cs="Arial" w:ascii="Arial" w:hAnsi="Arial"/>
          <w:szCs w:val="20"/>
          <w:lang w:val="es-CO" w:eastAsia="es-CO"/>
        </w:rPr>
        <w:t>El termino Patrimonio Inmaterial se relaciona directamente con las tradiciones, si bien el nivel alto le atribuye un 71.2%, los niveles medio y bajo aunque lo reconocen como el mas significativo los porcentajes no superan el 50%. Es importante anotar que en todas las categorías enunciadas el porcentaje mas alto lo asigna el nivel alto, seguido del nivel medio que guarda brechas mas cortas con los porcentajes asignados por el nivel bajo. Los valores, las expresiones  rituales, expresiones  musicales y sonoras, lenguas y expresiones orales y creencias religiosas, marcan un comportamiento similar.</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Lo anterior permite entonces anotar que los valores son reconocidos por la sociedad como patrimonio inmaterial por un 56.7% en el nivel alto, 39% en el nivel medio y 27.4% en el nivel bajo. Seguido por las expresiones rituales a la cual el nivel alto presento un 41.4%, un 25.6% el nivel medio y tan solo el 14.2% por el nivel bajo.</w:t>
      </w:r>
    </w:p>
    <w:p>
      <w:pPr>
        <w:pStyle w:val="Normal"/>
        <w:spacing w:lineRule="auto" w:line="360"/>
        <w:jc w:val="both"/>
        <w:rPr>
          <w:rFonts w:ascii="Arial" w:hAnsi="Arial" w:cs="Arial"/>
          <w:szCs w:val="20"/>
          <w:lang w:val="es-CO" w:eastAsia="es-CO"/>
        </w:rPr>
      </w:pPr>
      <w:r>
        <w:rPr>
          <w:rFonts w:cs="Arial" w:ascii="Arial" w:hAnsi="Arial"/>
          <w:szCs w:val="20"/>
          <w:lang w:val="es-CO" w:eastAsia="es-CO"/>
        </w:rPr>
        <w:t>Interesante es el caso de las lenguas y expresiones orales las cuales tienen gran reconocimiento y valor en las instancias académicas contrastada con el reconocimiento de la comunidad porque si bien el nivel alto lo reconoce en un 41.4%, los niveles medio y bajo no superan el 22%. Similar comportamiento tienen las creencias religiosas y los bailes</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 xml:space="preserve">Los conocimientos y practicas sobre la naturaleza y el universo y las medicinas populares,  que quizás se practican de manera espontánea en los niveles medios y bajo no lo resignifican como valor patrimonial, pues este oscila entre el 13% y 22%, si bien el nivel alto tampoco lo reconoce sobre los demás, si marca una brecha de valoración respecto a los otros dos niveles puesto que le asigna porcentajes entre el 28% y 31.4%.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rPr>
        <w:t>AC6.</w:t>
      </w:r>
      <w:r>
        <w:rPr>
          <w:rFonts w:cs="Arial" w:ascii="Arial" w:hAnsi="Arial"/>
          <w:szCs w:val="20"/>
        </w:rPr>
        <w:t xml:space="preserve"> Qué objetos artísticos hay en su casa?</w:t>
      </w:r>
    </w:p>
    <w:p>
      <w:pPr>
        <w:pStyle w:val="Normal"/>
        <w:spacing w:lineRule="auto" w:line="360"/>
        <w:jc w:val="both"/>
        <w:rPr>
          <w:rFonts w:ascii="Arial" w:hAnsi="Arial" w:cs="Arial"/>
          <w:szCs w:val="20"/>
          <w:lang w:val="es-CO" w:eastAsia="es-CO"/>
        </w:rPr>
      </w:pPr>
      <w:r>
        <w:rPr>
          <w:rFonts w:cs="Arial" w:ascii="Arial" w:hAnsi="Arial"/>
          <w:szCs w:val="20"/>
          <w:lang w:val="es-CO" w:eastAsia="es-CO"/>
        </w:rPr>
        <w:t xml:space="preserve">Los objetos que los bogotanos reconocen con mayor claridad como artísticos en sus hogares son los cuadros, en todos los niveles, para el nivel alto el 75.8%, el nivel medio con un 62.1% y el bajo con un 50%. Las artesanías ocupan un lugar representativo, un 51.3% de los bogotanos de nivel alto las poseen como objeto artístico, y en el nivel medio presentó un 33.7%   La categoría de cerámica tienen un comportamiento similar pues la variación esta dada en cuatro puntos para el nivel medio y alto, mientras que en el nivel bajo la variación no se da, pues el valor  asignado es de  21.2%  tanto en las artesanías como en la cerámicas.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Las esculturas se comportan de manera diferente, pues los resultados no son tan homogéneos como los anteriores, mientras el 37.7% de los bogotanos del nivel socioeconómico alto la reconocen como objeto artístico, tan solo el 13.6% y el 8% en los niveles medio y bajo respectivamente dan valor a este objeto.</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szCs w:val="20"/>
          <w:lang w:val="es-CO" w:eastAsia="es-CO"/>
        </w:rPr>
      </w:pPr>
      <w:r>
        <w:rPr>
          <w:rFonts w:cs="Arial" w:ascii="Arial" w:hAnsi="Arial"/>
          <w:szCs w:val="20"/>
          <w:lang w:val="es-CO" w:eastAsia="es-CO"/>
        </w:rPr>
        <w:t xml:space="preserve">Las películas, obras literarias y obras musicales, que podrían ser de un consumo mayor y espontáneo tienen un porcentaje representativo en el nivel alto con un 30.5% y el 27.1% de reconocimiento para el nivel medio entre el 32.9% y el 33.7 % y el nivel bajo entre el 18.3% y el 10% siendo este el mas bajo.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lang w:val="es-CO"/>
        </w:rPr>
        <w:t xml:space="preserve">AC7. </w:t>
      </w:r>
      <w:r>
        <w:rPr>
          <w:rFonts w:cs="Arial" w:ascii="Arial" w:hAnsi="Arial"/>
          <w:szCs w:val="20"/>
          <w:lang w:val="es-CO"/>
        </w:rPr>
        <w:t>De los anteriores objetos cuál es el que más le gusta?</w:t>
      </w:r>
    </w:p>
    <w:p>
      <w:pPr>
        <w:pStyle w:val="Textoindependiente21"/>
        <w:rPr>
          <w:rFonts w:cs="Arial"/>
          <w:sz w:val="24"/>
          <w:lang w:val="es-CO" w:eastAsia="es-CO"/>
        </w:rPr>
      </w:pPr>
      <w:r>
        <w:rPr>
          <w:rFonts w:cs="Arial"/>
          <w:sz w:val="24"/>
          <w:lang w:val="es-CO" w:eastAsia="es-CO"/>
        </w:rPr>
        <w:t xml:space="preserve">Los cuadros son los objetos artísticos más reconocidos en el nivel alto con un 39.9% mientras que en segundo lugar están las artesanías con un 29%. </w:t>
      </w:r>
    </w:p>
    <w:p>
      <w:pPr>
        <w:pStyle w:val="Normal"/>
        <w:spacing w:lineRule="auto" w:line="360"/>
        <w:jc w:val="both"/>
        <w:rPr>
          <w:rFonts w:ascii="Arial" w:hAnsi="Arial" w:eastAsia="Arial" w:cs="Arial"/>
          <w:lang w:val="es-CO" w:eastAsia="es-CO"/>
        </w:rPr>
      </w:pPr>
      <w:r>
        <w:rPr>
          <w:rFonts w:eastAsia="Arial"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t xml:space="preserve">Las películas, obras literarias y obras musicales, que ya se había enunciado son de consumo espontáneo tienen una resignificación con el gusto, e incluso las esculturas, objetos de los cuales se podría anotar de manera no muy precisa no son habituales en las casas de los bogotanos, se les asigna un  valor el cual aunque no muy alto, tan solo del 5.5% en el nivel alto y 3.6% en el bajo, estadísticamente aparece en escena por encima de los cuadros y cerámicas que tenían un valor mayor en el numeral anterior.  </w:t>
      </w:r>
    </w:p>
    <w:p>
      <w:pPr>
        <w:pStyle w:val="Textoindependiente21"/>
        <w:rPr>
          <w:rFonts w:ascii="Arial" w:hAnsi="Arial" w:cs="Arial"/>
          <w:sz w:val="24"/>
          <w:szCs w:val="20"/>
          <w:lang w:val="es-CO" w:eastAsia="es-CO"/>
        </w:rPr>
      </w:pPr>
      <w:r>
        <w:rPr>
          <w:rFonts w:cs="Arial"/>
          <w:sz w:val="24"/>
          <w:szCs w:val="20"/>
          <w:lang w:val="es-CO" w:eastAsia="es-CO"/>
        </w:rPr>
      </w:r>
    </w:p>
    <w:p>
      <w:pPr>
        <w:pStyle w:val="Normal"/>
        <w:spacing w:lineRule="auto" w:line="360"/>
        <w:jc w:val="both"/>
        <w:rPr/>
      </w:pPr>
      <w:r>
        <w:rPr>
          <w:rFonts w:cs="Arial" w:ascii="Arial" w:hAnsi="Arial"/>
          <w:b/>
          <w:szCs w:val="20"/>
          <w:lang w:val="es-CO"/>
        </w:rPr>
        <w:t>AC8.</w:t>
      </w:r>
      <w:r>
        <w:rPr>
          <w:rFonts w:cs="Arial" w:ascii="Arial" w:hAnsi="Arial"/>
          <w:szCs w:val="20"/>
          <w:lang w:val="es-CO"/>
        </w:rPr>
        <w:t xml:space="preserve"> Qué habilidades artísticas tiene?</w:t>
      </w:r>
    </w:p>
    <w:p>
      <w:pPr>
        <w:pStyle w:val="Normal"/>
        <w:spacing w:lineRule="auto" w:line="360"/>
        <w:jc w:val="both"/>
        <w:rPr>
          <w:rFonts w:ascii="Arial" w:hAnsi="Arial" w:cs="Arial"/>
          <w:lang w:val="es-CO" w:eastAsia="es-CO"/>
        </w:rPr>
      </w:pPr>
      <w:r>
        <w:rPr>
          <w:rFonts w:cs="Arial" w:ascii="Arial" w:hAnsi="Arial"/>
          <w:lang w:val="es-CO" w:eastAsia="es-CO"/>
        </w:rPr>
        <w:t xml:space="preserve">El 42% del nivel alto afirma no tener ninguna habilidad artística, contra el 33.3% del nivel medio cuya habilidad artística es bailar, dato homogéneo con los bogotanos del nivel bajo que presentan un 30.5% en la misma habilidad artística. </w:t>
      </w:r>
    </w:p>
    <w:p>
      <w:pPr>
        <w:pStyle w:val="Textoindependiente21"/>
        <w:rPr>
          <w:rFonts w:ascii="Arial" w:hAnsi="Arial" w:cs="Arial"/>
          <w:sz w:val="24"/>
          <w:lang w:val="es-CO" w:eastAsia="es-CO"/>
        </w:rPr>
      </w:pPr>
      <w:r>
        <w:rPr>
          <w:rFonts w:cs="Arial"/>
          <w:sz w:val="24"/>
          <w:lang w:val="es-CO" w:eastAsia="es-CO"/>
        </w:rPr>
      </w:r>
    </w:p>
    <w:p>
      <w:pPr>
        <w:pStyle w:val="Textoindependiente21"/>
        <w:rPr>
          <w:rFonts w:cs="Arial"/>
          <w:sz w:val="24"/>
          <w:lang w:val="es-CO" w:eastAsia="es-CO"/>
        </w:rPr>
      </w:pPr>
      <w:r>
        <w:rPr>
          <w:rFonts w:cs="Arial"/>
          <w:sz w:val="24"/>
          <w:lang w:val="es-CO" w:eastAsia="es-CO"/>
        </w:rPr>
        <w:t xml:space="preserve">Sin embargo, estos datos están muy cerca de la categoría ninguna habilidad, pues el 26.5% del nivel medio considera no tener habilidades así como el 24.6% del nivel bajo. El 22% de los bogotanos en el nivel medio considera que pintar es una de sus habilidades, y aunque la brecha no es muy alta, el 19.7% del nivel bajo y el 19.5% tienen en consideración la pintura como habilidad artística. </w:t>
      </w:r>
    </w:p>
    <w:p>
      <w:pPr>
        <w:pStyle w:val="Normal"/>
        <w:spacing w:lineRule="auto" w:line="360"/>
        <w:jc w:val="both"/>
        <w:rPr>
          <w:rFonts w:ascii="Arial" w:hAnsi="Arial" w:cs="Arial"/>
          <w:sz w:val="24"/>
          <w:lang w:val="es-CO" w:eastAsia="es-CO"/>
        </w:rPr>
      </w:pPr>
      <w:r>
        <w:rPr>
          <w:rFonts w:cs="Arial" w:ascii="Arial" w:hAnsi="Arial"/>
          <w:sz w:val="24"/>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Aunque los siguientes datos no son muy altos el comportamiento entre los niveles es interesante pues escribir es considerada por un 16% en el nivel medio, 14% para el nivel bajo y el 12% para el nivel alto. Aunque los datos bajan el comportamientos en la interpretación es similar a la escritura entre los niveles pues el valor mas alto es para el nivel medio con un 11.9%, para el nivel medio del 10% y tan solo para el 7% del nivel bajo interpretar hace parte de sus habilidades.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lang w:val="es-CO"/>
        </w:rPr>
        <w:t>AC9.</w:t>
      </w:r>
      <w:r>
        <w:rPr>
          <w:rFonts w:cs="Arial" w:ascii="Arial" w:hAnsi="Arial"/>
          <w:szCs w:val="20"/>
          <w:lang w:val="es-CO"/>
        </w:rPr>
        <w:t xml:space="preserve"> ¿Usted cree que el arte aporta a su vida? </w:t>
      </w:r>
    </w:p>
    <w:p>
      <w:pPr>
        <w:pStyle w:val="Normal"/>
        <w:spacing w:lineRule="auto" w:line="360"/>
        <w:jc w:val="both"/>
        <w:rPr>
          <w:rFonts w:ascii="Arial" w:hAnsi="Arial" w:cs="Arial"/>
          <w:lang w:val="es-CO" w:eastAsia="es-CO"/>
        </w:rPr>
      </w:pPr>
      <w:r>
        <w:rPr>
          <w:rFonts w:cs="Arial" w:ascii="Arial" w:hAnsi="Arial"/>
          <w:lang w:val="es-CO" w:eastAsia="es-CO"/>
        </w:rPr>
        <w:t xml:space="preserve">Para el 50% de los bogotanos pertenecientes al nivel medio el arte eleva su nivel cultural, el nivel alto asigna el 44%, lo  cual contrasta con el porcentaje del 42.4% que le asigna al entretenimiento. Si bien para el nivel bajo el porcentaje mas alto es para el entretenimiento considera en segundo lugar con un 31% que el arte eleva el nivel cultural.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n general con porcentajes similares los bogotanos de todos los niveles dan valor al arte porque ocupa el tiempo libre, el 30.7% en el nivel alto, 26.9% el nivel medio y 25.2% el nivel bajo, son valoraciones cuya brecha es homogénea para los bogotanos. De igual manera se comporta la categoría de descanso a través del arte. Llama la atención observar que los ciudadanos consideran que el arte en sus vidas, poco permite la expresión de emociones, formación de valores y tampoco preserva nuestra identidad, pues no supera el 27.9%.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lang w:val="es-CO"/>
        </w:rPr>
        <w:t>AC10.</w:t>
      </w:r>
      <w:r>
        <w:rPr>
          <w:rFonts w:cs="Arial" w:ascii="Arial" w:hAnsi="Arial"/>
          <w:szCs w:val="20"/>
          <w:lang w:val="es-CO"/>
        </w:rPr>
        <w:t xml:space="preserve"> ¿Usted cree que el patrimonio cultural es importante para la vida?</w:t>
      </w:r>
    </w:p>
    <w:p>
      <w:pPr>
        <w:pStyle w:val="Normal"/>
        <w:autoSpaceDE w:val="false"/>
        <w:spacing w:lineRule="auto" w:line="360"/>
        <w:jc w:val="both"/>
        <w:rPr>
          <w:rFonts w:ascii="Arial" w:hAnsi="Arial" w:cs="Arial"/>
          <w:lang w:val="es-CO" w:eastAsia="es-CO"/>
        </w:rPr>
      </w:pPr>
      <w:r>
        <w:rPr>
          <w:rFonts w:cs="Arial" w:ascii="Arial" w:hAnsi="Arial"/>
          <w:lang w:val="es-CO" w:eastAsia="es-CO"/>
        </w:rPr>
        <w:t xml:space="preserve">Esta pregunta sugiere una reflexión interesante pues la asignación de valor a las categorías es poco homogénea y presenta contrastes.  Mientras que el nivel alto con un 59,1% estima que el patrimonio es importante para su vida por que preserva nuestra identidad para el nivel bajo con un 38,4% el patrimonio es importante por que embellece. </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lang w:val="es-CO" w:eastAsia="es-CO"/>
        </w:rPr>
      </w:pPr>
      <w:r>
        <w:rPr>
          <w:rFonts w:cs="Arial" w:ascii="Arial" w:hAnsi="Arial"/>
          <w:lang w:val="es-CO" w:eastAsia="es-CO"/>
        </w:rPr>
        <w:t>El nivel alto manifiesta con un 56% que preservar la memoria e identificarnos con un 44.8% es parte de la importancia del patrimonio en la vida.  El nivel medio divide su posición entre embellecer, preservar la memoria e identificarnos con porcentajes entre el 40.8 y el 38.7%.</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lang w:val="es-CO" w:eastAsia="es-CO"/>
        </w:rPr>
      </w:pPr>
      <w:r>
        <w:rPr>
          <w:rFonts w:cs="Arial" w:ascii="Arial" w:hAnsi="Arial"/>
          <w:lang w:val="es-CO" w:eastAsia="es-CO"/>
        </w:rPr>
        <w:t>En todos los niveles las reflexiones mas bajas fueron para pensar si el matrimonio permite la expresión de emociones, la formación de valores, el nivel medio con un 25.3% para la formación de valores y un 19.1% para la expresión de emociones. El nivel bajo señala como menor valoración dentro de todas las categorías incluyendo otras posibilidades de reflexión, la expresión de valores.</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lang w:val="es-CO" w:eastAsia="es-CO"/>
        </w:rPr>
      </w:pPr>
      <w:r>
        <w:rPr>
          <w:rFonts w:cs="Arial" w:ascii="Arial" w:hAnsi="Arial"/>
          <w:lang w:val="es-CO" w:eastAsia="es-CO"/>
        </w:rPr>
        <w:t>En conclusión el nivel alto, demuestra un nivel de identificación y salvaguarda de la memoria a través del patrimonio.</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lang w:val="es-CO"/>
        </w:rPr>
        <w:t>AC11.</w:t>
      </w:r>
      <w:r>
        <w:rPr>
          <w:rFonts w:cs="Arial" w:ascii="Arial" w:hAnsi="Arial"/>
          <w:szCs w:val="20"/>
          <w:lang w:val="es-CO"/>
        </w:rPr>
        <w:t xml:space="preserve"> Cuál de los siguientes lugares considera usted son representativos de Bogotá?</w:t>
      </w:r>
    </w:p>
    <w:p>
      <w:pPr>
        <w:pStyle w:val="Normal"/>
        <w:spacing w:lineRule="auto" w:line="360"/>
        <w:jc w:val="both"/>
        <w:rPr>
          <w:rFonts w:ascii="Arial" w:hAnsi="Arial" w:cs="Arial"/>
          <w:lang w:val="es-CO" w:eastAsia="es-CO"/>
        </w:rPr>
      </w:pPr>
      <w:r>
        <w:rPr>
          <w:rFonts w:cs="Arial" w:ascii="Arial" w:hAnsi="Arial"/>
          <w:lang w:val="es-CO" w:eastAsia="es-CO"/>
        </w:rPr>
        <w:t>Para los bogotanos el lugar más representativo de Bogotá, son los parques y las iglesias, pues el 65.7% del nivel alto considera los parques, el nivel medio le asigna un 72.8% y el nivel bajo un 72.1%, el nivel bajo le asigna el porcentaje mas alto a las iglesias con un 66.6%.</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Importante reflexión se tiene de los datos sobre los cerros pues los bogotanos los consideran representativos, valorando  el patrimonio natural con un 66.6% en el nivel alto, 56.1% en el nivel bajo y 53.8% en el nivel medio. Pues supera a las edificaciones antiguas, museos y bibliotec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s anteriores categorías son el siguiente grupo valorado: los museos, muestran un consenso parcial entre los tres niveles los cuales le asignan en promedio un 50%. Los teatros entre el 46% en el nivel medio y el 41% en el nivel alto, las bibliotecas tienen una valoración mayor entre el 51% y el 41%.  Un comportamiento similar presentan los valores asignados a las edificaciones antigu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Los Bogotanos afirman que las galleras y las canchas de tejo no son representativas, al igual que el río Bogotá, con porcentajes bastante altos que oscilan entre el 61.4% y el 40%.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b/>
          <w:szCs w:val="20"/>
          <w:lang w:val="es-CO"/>
        </w:rPr>
        <w:t>AC12.</w:t>
      </w:r>
      <w:r>
        <w:rPr>
          <w:rFonts w:cs="Arial" w:ascii="Arial" w:hAnsi="Arial"/>
          <w:szCs w:val="20"/>
          <w:lang w:val="es-CO"/>
        </w:rPr>
        <w:t xml:space="preserve"> ¿A qué sitio o lugar de SU localidad y/o barrio del cual se siente orgulloso le tomaría fotos si tuviera que enviarlas a algún pariente?</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0"/>
          <w:lang w:val="es-CO"/>
        </w:rPr>
      </w:pPr>
      <w:r>
        <w:rPr>
          <w:rFonts w:cs="Arial" w:ascii="Arial" w:hAnsi="Arial"/>
          <w:b/>
          <w:szCs w:val="20"/>
          <w:lang w:val="es-CO"/>
        </w:rPr>
      </w:r>
    </w:p>
    <w:p>
      <w:pPr>
        <w:pStyle w:val="Normal"/>
        <w:spacing w:lineRule="auto" w:line="360"/>
        <w:jc w:val="both"/>
        <w:rPr/>
      </w:pPr>
      <w:r>
        <w:rPr>
          <w:rFonts w:cs="Arial" w:ascii="Arial" w:hAnsi="Arial"/>
          <w:b/>
          <w:szCs w:val="20"/>
          <w:lang w:val="es-CO"/>
        </w:rPr>
        <w:t>AC13.</w:t>
      </w:r>
      <w:r>
        <w:rPr>
          <w:rFonts w:cs="Arial" w:ascii="Arial" w:hAnsi="Arial"/>
          <w:szCs w:val="20"/>
          <w:lang w:val="es-CO"/>
        </w:rPr>
        <w:t xml:space="preserve"> ¿Qué lugar de Bogotá considera usted atractivo?</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0"/>
          <w:lang w:val="es-CO"/>
        </w:rPr>
      </w:pPr>
      <w:r>
        <w:rPr>
          <w:rFonts w:cs="Arial" w:ascii="Arial" w:hAnsi="Arial"/>
          <w:b/>
          <w:szCs w:val="20"/>
          <w:lang w:val="es-CO"/>
        </w:rPr>
      </w:r>
    </w:p>
    <w:p>
      <w:pPr>
        <w:pStyle w:val="Normal"/>
        <w:spacing w:lineRule="auto" w:line="360"/>
        <w:jc w:val="both"/>
        <w:rPr/>
      </w:pPr>
      <w:r>
        <w:rPr>
          <w:rFonts w:cs="Arial" w:ascii="Arial" w:hAnsi="Arial"/>
          <w:b/>
          <w:szCs w:val="20"/>
          <w:lang w:val="es-CO"/>
        </w:rPr>
        <w:t>AC14.</w:t>
      </w:r>
      <w:r>
        <w:rPr>
          <w:rFonts w:cs="Arial" w:ascii="Arial" w:hAnsi="Arial"/>
          <w:szCs w:val="20"/>
          <w:lang w:val="es-CO"/>
        </w:rPr>
        <w:t xml:space="preserve"> ¿Usted esta a favor, en contra o le es indiferente que los siguientes espacios de valor patrimonial se utilizarán para la realización de conciertos, fiestas, eventos, manifestaciones, gimnasios, bibliotecas, museos, hoteles, restaurantes…?</w:t>
      </w:r>
    </w:p>
    <w:p>
      <w:pPr>
        <w:pStyle w:val="Normal"/>
        <w:spacing w:lineRule="auto" w:line="360"/>
        <w:jc w:val="both"/>
        <w:rPr>
          <w:rFonts w:ascii="Arial" w:hAnsi="Arial" w:cs="Arial"/>
          <w:szCs w:val="22"/>
          <w:lang w:val="es-CO" w:eastAsia="es-CO"/>
        </w:rPr>
      </w:pPr>
      <w:r>
        <w:rPr>
          <w:rFonts w:cs="Arial" w:ascii="Arial" w:hAnsi="Arial"/>
          <w:szCs w:val="22"/>
          <w:lang w:val="es-CO" w:eastAsia="es-CO"/>
        </w:rPr>
        <w:t>Según los datos ningún ciudadano esta a favor en utilizar los lugares patrimoniales para actividades de ocio, eso tendría a favor que existe en la población un reconocimiento sobre los lugares identitarios y que no le es ajeno la intervención que en estos se realice.</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En esa medida,  el análisis se concentra en los lugares donde los ciudadanos aceptan en mayor o menor medida.  Las Iglesias, los monumentos, sitios arqueológicos y cerros,  son lugares que no superan el 20%, las canchas de tejo y restaurantes le es indiferente sobre todo para el nivel alto con un 25% y del 13% para los niveles medio y bajo.</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pPr>
      <w:r>
        <w:rPr>
          <w:rFonts w:cs="Arial" w:ascii="Arial" w:hAnsi="Arial"/>
          <w:b/>
          <w:szCs w:val="20"/>
          <w:lang w:val="es-CO"/>
        </w:rPr>
        <w:t>AC15.</w:t>
      </w:r>
      <w:r>
        <w:rPr>
          <w:rFonts w:cs="Arial" w:ascii="Arial" w:hAnsi="Arial"/>
          <w:szCs w:val="20"/>
          <w:lang w:val="es-CO"/>
        </w:rPr>
        <w:t xml:space="preserve"> ¿Cuál de las siguientes prácticas pueden hacer parte de nuestra herencia cultural? </w:t>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La población bogotana asigna un porcentaje significativo a las técnicas de construcción oficio tradicional en un gran numero de habitantes no solo por el desarrollo industrial de este sino también por herencia ancestral, y un oficio que desde los inicios del siglo XX, es significativo como oferta de empleo en los hogares colombianos de nivel bajo, explicando un poco que sea este el nivel socioeconómico que asigne el porcentaje mas alto con un 49%.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El 49.1% de los habitantes del nivel socioeconómico alto en cambio, considera que son las plazas las que dan cuenta de nuestra herencia cultural.  El 35.4% del nivel bajo, considera que los restos arqueológicos hacen parte de la herencia, con un porcentaje similar del 32.4% mostrando un reconocimiento sobre las lenguas indígenas mientras que para el nivel alto las lenguas indígenas no hacen parte significativa de la herencia cultural pues tan solo el 13.8% lo  considera así.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En un porcentaje intermedio entre 33.7% y 30.7% consideran que los danzantes, poetas y escritores hacen parte de nuestra herencia cultural. Sin embargo los oficios artesanales, los platos típicos, los mitos y leyendas son los porcentajes mas bajos sin dejar de ser representativos pues oscilan entre el 26% y 20%.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b/>
          <w:szCs w:val="20"/>
          <w:lang w:val="es-CO"/>
        </w:rPr>
        <w:t>AC16.</w:t>
      </w:r>
      <w:r>
        <w:rPr>
          <w:rFonts w:cs="Arial" w:ascii="Arial" w:hAnsi="Arial"/>
          <w:szCs w:val="20"/>
          <w:lang w:val="es-CO"/>
        </w:rPr>
        <w:t xml:space="preserve"> ¿Con qué palabra asocia cada uno de los siguientes lugares de la ciudad?</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0"/>
          <w:lang w:val="es-CO"/>
        </w:rPr>
      </w:pPr>
      <w:r>
        <w:rPr>
          <w:rFonts w:cs="Arial" w:ascii="Arial" w:hAnsi="Arial"/>
          <w:b/>
          <w:szCs w:val="20"/>
          <w:lang w:val="es-CO"/>
        </w:rPr>
      </w:r>
    </w:p>
    <w:p>
      <w:pPr>
        <w:pStyle w:val="Normal"/>
        <w:spacing w:lineRule="auto" w:line="360"/>
        <w:jc w:val="both"/>
        <w:rPr>
          <w:rFonts w:ascii="Arial" w:hAnsi="Arial" w:cs="Arial"/>
          <w:b/>
          <w:b/>
          <w:szCs w:val="20"/>
          <w:lang w:val="es-CO"/>
        </w:rPr>
      </w:pPr>
      <w:r>
        <w:rPr>
          <w:rFonts w:cs="Arial" w:ascii="Arial" w:hAnsi="Arial"/>
          <w:b/>
          <w:szCs w:val="20"/>
          <w:lang w:val="es-CO"/>
        </w:rPr>
        <w:t>AD. APRECIACIÓN</w:t>
      </w:r>
    </w:p>
    <w:p>
      <w:pPr>
        <w:pStyle w:val="Normal"/>
        <w:spacing w:lineRule="auto" w:line="360"/>
        <w:jc w:val="both"/>
        <w:rPr/>
      </w:pPr>
      <w:r>
        <w:rPr>
          <w:rFonts w:cs="Arial" w:ascii="Arial" w:hAnsi="Arial"/>
          <w:b/>
          <w:szCs w:val="20"/>
          <w:lang w:val="es-CO"/>
        </w:rPr>
        <w:t>AD17.</w:t>
      </w:r>
      <w:r>
        <w:rPr>
          <w:rFonts w:cs="Arial" w:ascii="Arial" w:hAnsi="Arial"/>
          <w:szCs w:val="20"/>
          <w:lang w:val="es-CO"/>
        </w:rPr>
        <w:t xml:space="preserve"> Le voy a leer un listado de artistas. Dígame con cuál actividad lo relaciona</w:t>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Los habitantes de Bogotá en un alto porcentaje afirman no saber o no responden sobre la actividad de los artistas de nivel distrital. La mas identificada es Fanny Mickey, con un 75.8% en el nivel socioeconómico alto, un 65.1% en el nivel medio y un 51.6% en el nivel medio.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Algunos datos favorables se leen en la relación que hacen de Sergio Cabrera y Jorge Ali Triana, pues el 47.1% de los bogotanos del nivel socioeconómico alto los relacionan con el cine y con el teatro respectivamente, literatura y cine actividades a fines con el artista y director.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La encuesta corrobora algunos supuestos como la difusión de los artistas a nivel nacional y por tanto el marketing, develn que los bogotanos reconocen al Maestro Botero como artistas plástico en un 81% en el nivel alto, 60.9% en el nivel bajo y 65.9% en el nivel medio por encima del común denominador de esta pregunta en los otros artistas donde los porcentajes mas altos como se menciono anteriormente no saben o no responden. De la misma manera se registran los datos en el área de la danza con Sonia Osorio y Álvaro Restrepo.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 xml:space="preserve">Los mayores reconocimientos se dan en el estrato alto y sin embargo no son significativos. en el área de la música el 26% reconoce a Martha Senn, el 12% a Laura Restrepo en literatura y el 17.3% a Santiago García en teatro.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rFonts w:ascii="Arial" w:hAnsi="Arial" w:cs="Arial"/>
          <w:szCs w:val="22"/>
          <w:lang w:val="es-CO" w:eastAsia="es-CO"/>
        </w:rPr>
      </w:pPr>
      <w:r>
        <w:rPr>
          <w:rFonts w:cs="Arial" w:ascii="Arial" w:hAnsi="Arial"/>
          <w:szCs w:val="22"/>
          <w:lang w:val="es-CO" w:eastAsia="es-CO"/>
        </w:rPr>
        <w:t>Por tanto el desconocimiento de los artistas en la ciudad es alto. Sobre todo por que si se tiene en cuenta que algunos son del ámbito comercial o de divulgación masiva a través de los medios privados.</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pPr>
      <w:r>
        <w:rPr>
          <w:rFonts w:cs="Arial" w:ascii="Arial" w:hAnsi="Arial"/>
          <w:b/>
          <w:szCs w:val="22"/>
          <w:lang w:val="es-CO" w:eastAsia="es-CO"/>
        </w:rPr>
        <w:t>AD18.</w:t>
      </w:r>
      <w:r>
        <w:rPr>
          <w:rFonts w:cs="Arial" w:ascii="Arial" w:hAnsi="Arial"/>
          <w:szCs w:val="22"/>
          <w:lang w:val="es-CO" w:eastAsia="es-CO"/>
        </w:rPr>
        <w:t xml:space="preserve"> ¿Cuál es la artista mujer colombiana que usted prefiere?</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2"/>
          <w:lang w:val="es-CO" w:eastAsia="es-CO"/>
        </w:rPr>
      </w:pPr>
      <w:r>
        <w:rPr>
          <w:rFonts w:cs="Arial" w:ascii="Arial" w:hAnsi="Arial"/>
          <w:b/>
          <w:szCs w:val="22"/>
          <w:lang w:val="es-CO" w:eastAsia="es-CO"/>
        </w:rPr>
      </w:r>
    </w:p>
    <w:p>
      <w:pPr>
        <w:pStyle w:val="Normal"/>
        <w:spacing w:lineRule="auto" w:line="360"/>
        <w:jc w:val="both"/>
        <w:rPr/>
      </w:pPr>
      <w:r>
        <w:rPr>
          <w:rFonts w:cs="Arial" w:ascii="Arial" w:hAnsi="Arial"/>
          <w:b/>
          <w:szCs w:val="22"/>
          <w:lang w:val="es-CO" w:eastAsia="es-CO"/>
        </w:rPr>
        <w:t xml:space="preserve">AD19. </w:t>
      </w:r>
      <w:r>
        <w:rPr>
          <w:rFonts w:cs="Arial" w:ascii="Arial" w:hAnsi="Arial"/>
          <w:szCs w:val="22"/>
          <w:lang w:val="es-CO" w:eastAsia="es-CO"/>
        </w:rPr>
        <w:t>¿Cuál es el artista hombre colombiano que usted prefiere?</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pPr>
      <w:r>
        <w:rPr>
          <w:rFonts w:cs="Arial" w:ascii="Arial" w:hAnsi="Arial"/>
          <w:b/>
          <w:szCs w:val="22"/>
          <w:lang w:val="es-CO" w:eastAsia="es-CO"/>
        </w:rPr>
        <w:t>AD20.</w:t>
      </w:r>
      <w:r>
        <w:rPr>
          <w:rFonts w:cs="Arial" w:ascii="Arial" w:hAnsi="Arial"/>
          <w:szCs w:val="22"/>
          <w:lang w:val="es-CO" w:eastAsia="es-CO"/>
        </w:rPr>
        <w:t xml:space="preserve"> ¿Cuál de los dos artistas anteriores prefiere?</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2"/>
          <w:lang w:val="es-CO" w:eastAsia="es-CO"/>
        </w:rPr>
      </w:pPr>
      <w:r>
        <w:rPr>
          <w:rFonts w:cs="Arial" w:ascii="Arial" w:hAnsi="Arial"/>
          <w:b/>
          <w:szCs w:val="22"/>
          <w:lang w:val="es-CO" w:eastAsia="es-CO"/>
        </w:rPr>
      </w:r>
    </w:p>
    <w:p>
      <w:pPr>
        <w:pStyle w:val="Normal"/>
        <w:spacing w:lineRule="auto" w:line="360"/>
        <w:jc w:val="both"/>
        <w:rPr/>
      </w:pPr>
      <w:r>
        <w:rPr>
          <w:rFonts w:cs="Arial" w:ascii="Arial" w:hAnsi="Arial"/>
          <w:b/>
          <w:szCs w:val="22"/>
          <w:lang w:val="es-CO" w:eastAsia="es-CO"/>
        </w:rPr>
        <w:t xml:space="preserve">AD21. </w:t>
      </w:r>
      <w:r>
        <w:rPr>
          <w:rFonts w:cs="Arial" w:ascii="Arial" w:hAnsi="Arial"/>
          <w:szCs w:val="22"/>
          <w:lang w:val="es-CO" w:eastAsia="es-CO"/>
        </w:rPr>
        <w:t>¿Ha asistido a cursos en las siguientes áreas?</w:t>
      </w:r>
    </w:p>
    <w:p>
      <w:pPr>
        <w:pStyle w:val="Normal"/>
        <w:spacing w:lineRule="auto" w:line="360"/>
        <w:jc w:val="both"/>
        <w:rPr>
          <w:rFonts w:ascii="Arial" w:hAnsi="Arial" w:cs="Arial"/>
        </w:rPr>
      </w:pPr>
      <w:r>
        <w:rPr>
          <w:rFonts w:cs="Arial" w:ascii="Arial" w:hAnsi="Arial"/>
        </w:rPr>
        <w:t xml:space="preserve">El curso al que mas acceden las personas es el de danza con un 14.9%, seguido de música con un 13.1% y posteriormente pintura con un 12.9%.  Los que menos asistencia tienen son historia y teoría del arte con un 4% y la conservación y valoración del patrimonio con un 2.6%. Lo anterior puede explicarse por la demanda de formación formal, no formal e informal de este tipo de cursos, en los que seguramente danza, música y pintura encuentran más demanda en el mercado que cursos supremamente especializados como conservación y valoración del patrimonio e historia del arte, los cuales se restringen a ámbitos académicos sol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que han tomado cursos, privilegian los relacionados con las artes canónicas (danza, teatro, música, pintura) que con actividades menos hegemónicas como la artesanía, contrario a lo que podría pensarse. Finalmente, se encuentran los cursos académicos: conservación y valoración del patrimonio e historia y teoría del arte, los cuales están restringido a un público especializado y dirigido a este directamente, lo que limita el acceso de otro tipo de público.  De todas maneras, la pregunta no se puede interpretar del todo desconociendo los resultados de la opción “otros”, la cual podría arrojar datos más reveladores y de contra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si se examina la respuesta negativa, se encuentra que en general, la mayoría de la población bogotana no ha tomado ningún tipo de cursos, el 83,1% no han tomado cursos de cine, seguido de fotografía con un 82.4%.  Sin embargo, estas respuestas están matizadas por el alto porcentaje obtenido en la opción Ns/Nr, en la que se encuentran porcentajes de hasta un 17.2% (conservación y valoración del patrimonio) lo que llama la atención sobre la interpretación de las respue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2"/>
          <w:lang w:val="es-CO" w:eastAsia="es-CO"/>
        </w:rPr>
        <w:t>AD22.</w:t>
      </w:r>
      <w:r>
        <w:rPr>
          <w:rFonts w:cs="Arial" w:ascii="Arial" w:hAnsi="Arial"/>
          <w:szCs w:val="22"/>
          <w:lang w:val="es-CO" w:eastAsia="es-CO"/>
        </w:rPr>
        <w:t xml:space="preserve"> ¿Cuáles han sido sus motivaciones para tomar los cursos?</w:t>
      </w:r>
      <w:r>
        <w:rPr>
          <w:rFonts w:cs="Arial" w:ascii="Arial" w:hAnsi="Arial"/>
          <w:b/>
          <w:szCs w:val="22"/>
          <w:lang w:val="es-CO" w:eastAsia="es-CO"/>
        </w:rPr>
        <w:t xml:space="preserve"> </w:t>
      </w:r>
    </w:p>
    <w:p>
      <w:pPr>
        <w:pStyle w:val="Normal"/>
        <w:spacing w:lineRule="auto" w:line="360"/>
        <w:jc w:val="both"/>
        <w:rPr>
          <w:rFonts w:ascii="Arial" w:hAnsi="Arial" w:cs="Arial"/>
        </w:rPr>
      </w:pPr>
      <w:r>
        <w:rPr>
          <w:rFonts w:cs="Arial" w:ascii="Arial" w:hAnsi="Arial"/>
        </w:rPr>
        <w:t xml:space="preserve">Se encuentra que el mayor porcentaje de respuesta se concentra en la opción “por gusto” con un 18.8%, seguido de “aprender algo nuevo” con un 12.5%, después se tiene un descenso importante a la opción “por aprovechar el tiempo libre” con 8.6% y “ampliar mi formación profesional” con 5.6%.  Ahora bien, es interesante ver que las respuestas se inclinan más hacia la preguntas que podrían categorizarse como opciones personales que las que corresponden a opciones laborales y de formación profesional, es decir, que las artes de cierta forma siguen haciendo parte del imaginario urbano no como una opción económica, de trabajo, sino como una distracción y complemento a otras actividades.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pPr>
      <w:r>
        <w:rPr>
          <w:rFonts w:cs="Arial" w:ascii="Arial" w:hAnsi="Arial"/>
          <w:b/>
          <w:szCs w:val="22"/>
          <w:lang w:val="es-CO" w:eastAsia="es-CO"/>
        </w:rPr>
        <w:t>AD23.</w:t>
      </w:r>
      <w:r>
        <w:rPr>
          <w:rFonts w:cs="Arial" w:ascii="Arial" w:hAnsi="Arial"/>
          <w:szCs w:val="22"/>
          <w:lang w:val="es-CO" w:eastAsia="es-CO"/>
        </w:rPr>
        <w:t xml:space="preserve"> ¿Señale cuáles son las razones por las que no ha tomado cursos?</w:t>
      </w:r>
    </w:p>
    <w:p>
      <w:pPr>
        <w:pStyle w:val="Normal"/>
        <w:spacing w:lineRule="auto" w:line="360"/>
        <w:jc w:val="both"/>
        <w:rPr>
          <w:rFonts w:ascii="Arial" w:hAnsi="Arial" w:cs="Arial"/>
        </w:rPr>
      </w:pPr>
      <w:r>
        <w:rPr>
          <w:rFonts w:cs="Arial" w:ascii="Arial" w:hAnsi="Arial"/>
        </w:rPr>
        <w:t xml:space="preserve">La mayoría de bogotanos “no tienen tiempo” con un 26.6%, el resto de respuestas con porcentajes menos significativos se encontraron en “por mi trabajo” que podría estar muy cercana a “no tengo tiempo”, es decir, se están refiriendo a la misma situación, y en “no me interesa” con 9.5%.  La otra respuesta interesante está en la opción “no tengo dinero para pagarlos” que aparece con un 8.2%, porcentaje relativamente bajo frente a lo esperado.  Lo que se encuentra es que para la mayoría de la población, el formarse o capacitarse en el terreno de las artes y oficios no es una opción llamativa, a la que se interpone la excusa, si se quiere, de no tener tiempo.  Podría pensarse en la poca valoración social hacia estas actividades que lleva a que la gente, en general, no se interese por aprenderlas y aplicarlas como un componente importante en la vida cotidiana.  </w:t>
      </w:r>
    </w:p>
    <w:p>
      <w:pPr>
        <w:pStyle w:val="Normal"/>
        <w:spacing w:lineRule="auto" w:line="360"/>
        <w:jc w:val="both"/>
        <w:rPr>
          <w:rFonts w:ascii="Arial" w:hAnsi="Arial" w:cs="Arial"/>
          <w:szCs w:val="22"/>
          <w:lang w:val="es-CO" w:eastAsia="es-CO"/>
        </w:rPr>
      </w:pPr>
      <w:r>
        <w:rPr>
          <w:rFonts w:cs="Arial" w:ascii="Arial" w:hAnsi="Arial"/>
          <w:szCs w:val="22"/>
          <w:lang w:val="es-CO" w:eastAsia="es-CO"/>
        </w:rPr>
      </w:r>
    </w:p>
    <w:p>
      <w:pPr>
        <w:pStyle w:val="Normal"/>
        <w:spacing w:lineRule="auto" w:line="360"/>
        <w:jc w:val="both"/>
        <w:rPr/>
      </w:pPr>
      <w:r>
        <w:rPr>
          <w:rFonts w:cs="Arial" w:ascii="Arial" w:hAnsi="Arial"/>
          <w:b/>
          <w:szCs w:val="22"/>
          <w:lang w:val="es-CO" w:eastAsia="es-CO"/>
        </w:rPr>
        <w:t>AD24.</w:t>
      </w:r>
      <w:r>
        <w:rPr>
          <w:rFonts w:cs="Arial" w:ascii="Arial" w:hAnsi="Arial"/>
          <w:szCs w:val="22"/>
          <w:lang w:val="es-CO" w:eastAsia="es-CO"/>
        </w:rPr>
        <w:t xml:space="preserve"> ¿En qué área le gustaría tomar cursos?</w:t>
      </w:r>
    </w:p>
    <w:p>
      <w:pPr>
        <w:pStyle w:val="Normal"/>
        <w:spacing w:lineRule="auto" w:line="360"/>
        <w:jc w:val="both"/>
        <w:rPr>
          <w:rFonts w:ascii="Arial" w:hAnsi="Arial" w:cs="Arial"/>
          <w:szCs w:val="22"/>
          <w:lang w:eastAsia="es-CO"/>
        </w:rPr>
      </w:pPr>
      <w:r>
        <w:rPr>
          <w:rFonts w:cs="Arial" w:ascii="Arial" w:hAnsi="Arial"/>
        </w:rPr>
        <w:t>El porcentaje más alto corresponde a música con un 29.2%, seguido de pintura con un 27.2%, danza con 22.2% y finalmente artesanías con el 20.7%.  Es de destacar que hasta el momento el curso de artesanías no había obtenido un porcentaje tan alto hasta esta pregunta lo que pone en escena dicha actividad.   Mirando el lado contrario, se tiene que el 60,7% de bogotanos no tomaría cursos en conservación y valoración del patrimonio, ni teatro con un 59.7%, cine con un 59.5% e historia y teoría del arte con un 59.3%.</w:t>
      </w:r>
    </w:p>
    <w:p>
      <w:pPr>
        <w:pStyle w:val="Normal"/>
        <w:spacing w:lineRule="auto" w:line="360"/>
        <w:jc w:val="both"/>
        <w:rPr/>
      </w:pPr>
      <w:r>
        <w:rPr>
          <w:rFonts w:cs="Arial" w:ascii="Arial" w:hAnsi="Arial"/>
          <w:b/>
          <w:szCs w:val="22"/>
          <w:lang w:eastAsia="es-CO"/>
        </w:rPr>
        <w:t>AD25.</w:t>
      </w:r>
      <w:r>
        <w:rPr>
          <w:rFonts w:cs="Arial" w:ascii="Arial" w:hAnsi="Arial"/>
          <w:szCs w:val="22"/>
          <w:lang w:eastAsia="es-CO"/>
        </w:rPr>
        <w:t xml:space="preserve"> ¿Ha participado en la concepción, organización y ejecución de alguno de los anteriores cursos?</w:t>
      </w:r>
    </w:p>
    <w:p>
      <w:pPr>
        <w:pStyle w:val="Normal"/>
        <w:spacing w:lineRule="auto" w:line="360"/>
        <w:jc w:val="both"/>
        <w:rPr>
          <w:rFonts w:ascii="Arial" w:hAnsi="Arial" w:cs="Arial"/>
        </w:rPr>
      </w:pPr>
      <w:r>
        <w:rPr>
          <w:rFonts w:cs="Arial" w:ascii="Arial" w:hAnsi="Arial"/>
        </w:rPr>
        <w:t xml:space="preserve">La participación en la organización de cursos es sumamente reducida, el 7.4% de los bogotanos respondió afirmativamente, frente a un 72.8% quienes escogieron la opción “no” y un 19.8% de Ns/Nr.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26.</w:t>
      </w:r>
      <w:r>
        <w:rPr>
          <w:rFonts w:cs="Arial" w:ascii="Arial" w:hAnsi="Arial"/>
          <w:szCs w:val="22"/>
          <w:lang w:eastAsia="es-CO"/>
        </w:rPr>
        <w:t xml:space="preserve"> ¿En el último año ha asistido a alguno de los siguientes eventos artísticos y/o culturales o lugares de interés cultural?</w:t>
      </w:r>
    </w:p>
    <w:p>
      <w:pPr>
        <w:pStyle w:val="Normal"/>
        <w:spacing w:lineRule="auto" w:line="360"/>
        <w:jc w:val="both"/>
        <w:rPr>
          <w:rFonts w:ascii="Arial" w:hAnsi="Arial" w:cs="Arial"/>
        </w:rPr>
      </w:pPr>
      <w:r>
        <w:rPr>
          <w:rFonts w:cs="Arial" w:ascii="Arial" w:hAnsi="Arial"/>
        </w:rPr>
        <w:t xml:space="preserve">Los bogotanos durante el último año han visitado museos en un 35.9%, han ido a cine en un 33.6%, a conciertos de música en un 28.3% y ha visitado bibliotecas en un 26.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87.6% de los bogotanos dijeron no haber asistido en el último año a títeres, actividad que no es muy común en la agenda de eventos públicos, después viene circo con 85.2% y visitas a parques arqueológicos con el 81.6%.  Las respuestas en general son coherentes con lo esperado, privilegiar actividades al aire libre, sobre conciertos de cámara o presentaciones en teatros, actividades que no requieran mayor nivel de formación, a excepción de la visitas a bibliotecas que dan cuenta de un gusto por la lectura característica general de los bogotanos.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27.</w:t>
      </w:r>
      <w:r>
        <w:rPr>
          <w:rFonts w:cs="Arial" w:ascii="Arial" w:hAnsi="Arial"/>
          <w:szCs w:val="22"/>
          <w:lang w:eastAsia="es-CO"/>
        </w:rPr>
        <w:t xml:space="preserve"> ¿De los anteriores, cuál fue el evento artístico que más le gusto?</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28.</w:t>
      </w:r>
      <w:r>
        <w:rPr>
          <w:rFonts w:cs="Arial" w:ascii="Arial" w:hAnsi="Arial"/>
          <w:szCs w:val="22"/>
          <w:lang w:eastAsia="es-CO"/>
        </w:rPr>
        <w:t xml:space="preserve"> ¿Por qué no ha asistido a eventos?</w:t>
      </w:r>
    </w:p>
    <w:p>
      <w:pPr>
        <w:pStyle w:val="Normal"/>
        <w:spacing w:lineRule="auto" w:line="360"/>
        <w:jc w:val="both"/>
        <w:rPr>
          <w:rFonts w:ascii="Arial" w:hAnsi="Arial" w:cs="Arial"/>
        </w:rPr>
      </w:pPr>
      <w:r>
        <w:rPr>
          <w:rFonts w:cs="Arial" w:ascii="Arial" w:hAnsi="Arial"/>
        </w:rPr>
        <w:t xml:space="preserve">Al indagar por la justificación de no asistir a eventos el porcentaje más alto corresponde a la opción “no tengo tiempo” con un 4.2%, seguido de “no tengo dinero” con un 3.6%. Nuevamente se alude a un motivo económico para no participar de este tipo de eventos.  “me falta información sobre sitios y fechas donde se realizan” obtiene un porcentaje muy bajo, 1%, lo que podría indicar que si existe circulación de información respecto a las actividades culturales de la capital y que esta llega a un público en general.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rPr>
        <w:t>AD29.</w:t>
      </w:r>
      <w:r>
        <w:rPr>
          <w:rFonts w:cs="Arial" w:ascii="Arial" w:hAnsi="Arial"/>
        </w:rPr>
        <w:t xml:space="preserve"> ¿Si tuviera la oportunidad de asistir gratis a actividades culturales o visitar algunos lugares de interés cultural a cuales i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los bogotanos contestaron que asistirían gratis a museos (64.5%), seguido de conciertos de música (51.8%), cine (55.4%), obras de teatro (46.3%) y ferias del libro (36.1%). Los porcentajes más bajos oscilan entre la asistencia a bazares (28.4%) y títeres con un 28.9%, actividades que como ya se nombró corresponden a unos momentos específicos, coyunturales, o a poca información sobre tal actividad.</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 xml:space="preserve">AD30. </w:t>
      </w:r>
      <w:r>
        <w:rPr>
          <w:rFonts w:cs="Arial" w:ascii="Arial" w:hAnsi="Arial"/>
          <w:szCs w:val="22"/>
          <w:lang w:eastAsia="es-CO"/>
        </w:rPr>
        <w:t>¿Cuál de los siguientes programas artísticos o culturales ve o escucha en TV, radio, video o Internet?</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rPr>
      </w:pPr>
      <w:r>
        <w:rPr>
          <w:rFonts w:cs="Arial" w:ascii="Arial" w:hAnsi="Arial"/>
        </w:rPr>
        <w:t>Respecto a los programas artísticos que los bogotanos prefieren, se encuentra una inclinación hacia los documentales históricos con un 25.6% y los programas sobre parques y reservas naturales con un 24%.  Los porcentajes para cada una de las opciones de respuesta fueron bajos, no alcanzan ni siquiera el 50%, lo que lleva a pensar que escuchar o ver programas artísticos o culturales no es una práctica arraigada en la población, más si se tiene en cuenta la oferta de programación que se presenta en los canales nacionales, donde este tipo de programas cuenta con espacios restringidos.  Ahora bien, en la radio ocurre algo similar, el gusto está marcado por programas de música popular (salsa, vallenato, juvenil, rock, etc), que llegan a una mayor población, seguido de programas informativos.  El caso de Internet es aparte.  El uso de esta herramienta todavía no es generalizado, aunque está en vía de difusión.  Se sigue teniendo acceso a la red desde lugares académicos como escuelas o universidades, lugares de trabajo o café-internet, lo que propicia su uso restringido y obstaculiza un manejo más amplio, como por ejemplo, acceder a programas culturales o artísticos, desde la red.</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 xml:space="preserve">AD31. </w:t>
      </w:r>
      <w:r>
        <w:rPr>
          <w:rFonts w:cs="Arial" w:ascii="Arial" w:hAnsi="Arial"/>
          <w:szCs w:val="22"/>
          <w:lang w:eastAsia="es-CO"/>
        </w:rPr>
        <w:t>¿Con qué frecuencia ve o escucha programas artísticos y/o culturales?</w:t>
      </w:r>
    </w:p>
    <w:p>
      <w:pPr>
        <w:pStyle w:val="Normal"/>
        <w:spacing w:lineRule="auto" w:line="360"/>
        <w:jc w:val="both"/>
        <w:rPr>
          <w:rFonts w:ascii="Arial" w:hAnsi="Arial" w:cs="Arial"/>
        </w:rPr>
      </w:pPr>
      <w:r>
        <w:rPr>
          <w:rFonts w:cs="Arial" w:ascii="Arial" w:hAnsi="Arial"/>
        </w:rPr>
        <w:t xml:space="preserve">Al preguntar por la frecuencia con que se escuchan programas artísticos o culturales resulta que la mayoría de los bogotanos respondió esporádicamente (39.8%), seguido de la opción “nunca” (27.5%).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 xml:space="preserve">AD32. </w:t>
      </w:r>
      <w:r>
        <w:rPr>
          <w:rFonts w:cs="Arial" w:ascii="Arial" w:hAnsi="Arial"/>
          <w:szCs w:val="22"/>
          <w:lang w:eastAsia="es-CO"/>
        </w:rPr>
        <w:t>Nombre el programa de TV artístico o cultural que más le gusta?</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33.</w:t>
      </w:r>
      <w:r>
        <w:rPr>
          <w:rFonts w:cs="Arial" w:ascii="Arial" w:hAnsi="Arial"/>
          <w:szCs w:val="22"/>
          <w:lang w:eastAsia="es-CO"/>
        </w:rPr>
        <w:t xml:space="preserve"> ¿Por qué no ve o escucha programas artísticos y/o culturales?</w:t>
      </w:r>
    </w:p>
    <w:p>
      <w:pPr>
        <w:pStyle w:val="Normal"/>
        <w:spacing w:lineRule="auto" w:line="360"/>
        <w:jc w:val="both"/>
        <w:rPr>
          <w:rFonts w:ascii="Arial" w:hAnsi="Arial" w:cs="Arial"/>
          <w:szCs w:val="22"/>
          <w:lang w:eastAsia="es-CO"/>
        </w:rPr>
      </w:pPr>
      <w:r>
        <w:rPr>
          <w:rFonts w:cs="Arial" w:ascii="Arial" w:hAnsi="Arial"/>
          <w:szCs w:val="22"/>
          <w:lang w:eastAsia="es-CO"/>
        </w:rPr>
        <w:t>El 13,4% de los bogotanos no tiene tiempo siendo el nivel socioeconómico alto con un 22,9% quienes presentan los más altos porcentajes, al 7,5% no le interesa, el 7,1% no conoce sobre el tema, al 3,9% no les gusta y finalmente, al 7,5% de la población de nivel socioeconómico medio, al 6,1% del nivel socioeconómico bajo y al 0,2% del nivel socioeconómico alto les falta información.</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 xml:space="preserve">AD34. </w:t>
      </w:r>
      <w:r>
        <w:rPr>
          <w:rFonts w:cs="Arial" w:ascii="Arial" w:hAnsi="Arial"/>
          <w:szCs w:val="22"/>
          <w:lang w:eastAsia="es-CO"/>
        </w:rPr>
        <w:t>¿Ha participado en la concepción, organización y ejecución de alguno de los anteriores program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88,8% de los ciudadanos no ha participado en la concepción, organización y ejecución de alguno de los anteriores programas siendo el nivel socioeconómico medio con un 94,6% quienes menos han participado y tan solo un 1,2% ha participado siendo el nivel socioeconómico alto con un 3,3% quien presenta los niveles más altos de participación.</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35.</w:t>
      </w:r>
      <w:r>
        <w:rPr>
          <w:rFonts w:cs="Arial" w:ascii="Arial" w:hAnsi="Arial"/>
          <w:szCs w:val="22"/>
          <w:lang w:eastAsia="es-CO"/>
        </w:rPr>
        <w:t xml:space="preserve"> ¿Dígame si en el último año ha adquirido alguno de los siguientes productos artísticos y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producto artístico y cultural que durante el último año han adquirido los bogotanos en mayores porcentajes son la música con un 51,4%, seguida de las películas con un 29,9%, las artesanías con un 19,5%, los libros de literatura con un 18,6%, los cuadros con un 17,7%, la música tradicional de Colombia con un 14,1%, los libros de arte con un 9,8%, las esculturas con un 8,4%, los libros de recetas de comida colombiana con un 6,9% y finalmente teatro o danza en video o DVD con un 6%.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n términos generales son los habitantes del nivel socioeconómico alto quienes ha adquirido los anteriores productos en mayor porcentaje.</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 xml:space="preserve">AD36. </w:t>
      </w:r>
      <w:r>
        <w:rPr>
          <w:rFonts w:cs="Arial" w:ascii="Arial" w:hAnsi="Arial"/>
          <w:szCs w:val="22"/>
          <w:lang w:eastAsia="es-CO"/>
        </w:rPr>
        <w:t>¿En qué formatos acostumbra a escuchar músic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59,2% de los bogotanos acostumbra a escuchar música en formato CD, el 47,9% en radio, el 24,7% en DVD siendo en este formato el nivel socioeconómico alto con un 40,9% el que presenta los más altos porcentajes. En porcentajes menores se encuentran en T.V. con un 24,3%, en MP3 con un 22,3%, en video con un 12,2% y finalmente, el formato de disco con un 11,6%.</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37.</w:t>
      </w:r>
      <w:r>
        <w:rPr>
          <w:rFonts w:cs="Arial" w:ascii="Arial" w:hAnsi="Arial"/>
          <w:szCs w:val="22"/>
          <w:lang w:eastAsia="es-CO"/>
        </w:rPr>
        <w:t xml:space="preserve"> ¿Con qué frecuencia busca información sobre eventos artísticos y/o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41% de los bogotanos buscan información esporádicamente, el 9,4% una o dos veces por semana, el 5,8% diariamente y finalmente, el 37,4% dice nunca buscar este tipo de información.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38.</w:t>
      </w:r>
      <w:r>
        <w:rPr>
          <w:rFonts w:cs="Arial" w:ascii="Arial" w:hAnsi="Arial"/>
          <w:szCs w:val="22"/>
          <w:lang w:eastAsia="es-CO"/>
        </w:rPr>
        <w:t xml:space="preserve"> ¿Señale los medios de comunicación donde busca información sobre eventos artísticos y/o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29,9% de los ciudadanos buscan información en televisión, el 25,6% en periódicos, el 19,5% en radio, el 17,6% en Internet, el 13,2% en revistas, el 11,6% con amigos o conocidos, el 11,1% en carteleras, afiches, pasacalles, volantes y el 6,2% en libros y catálogos.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Los habitantes del nivel socioeconómico alto son quienes utilizan en mayores porcentajes los anteriores medios para buscar este tipo de información.</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39.</w:t>
      </w:r>
      <w:r>
        <w:rPr>
          <w:rFonts w:cs="Arial" w:ascii="Arial" w:hAnsi="Arial"/>
          <w:szCs w:val="22"/>
          <w:lang w:eastAsia="es-CO"/>
        </w:rPr>
        <w:t xml:space="preserve"> ¿Por qué no busca información sobre arte?</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21,1% de los bogotanos manifiestan no tener tiempo, al 8,9% no le gusta, al 8% no le interesa y finalmente el 14,9% de los habitantes del nivel socioeconómico bajo, el 13,3% del nivel socioeconómico medio y el 1,3% del nivel socioeconómico alto no conocen sobre el tema del arte.</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40.</w:t>
      </w:r>
      <w:r>
        <w:rPr>
          <w:rFonts w:cs="Arial" w:ascii="Arial" w:hAnsi="Arial"/>
          <w:szCs w:val="22"/>
          <w:lang w:eastAsia="es-CO"/>
        </w:rPr>
        <w:t xml:space="preserve"> ¿Con qué frecuencia visita una librería?</w:t>
      </w:r>
    </w:p>
    <w:p>
      <w:pPr>
        <w:pStyle w:val="Normal"/>
        <w:spacing w:lineRule="auto" w:line="360"/>
        <w:jc w:val="both"/>
        <w:rPr>
          <w:rFonts w:ascii="Arial" w:hAnsi="Arial" w:cs="Arial"/>
          <w:szCs w:val="22"/>
          <w:lang w:eastAsia="es-CO"/>
        </w:rPr>
      </w:pPr>
      <w:r>
        <w:rPr>
          <w:rFonts w:cs="Arial" w:ascii="Arial" w:hAnsi="Arial"/>
          <w:szCs w:val="22"/>
          <w:lang w:eastAsia="es-CO"/>
        </w:rPr>
        <w:t>El 43,7% visita librerías esporádicamente, el 5,8% frecuentemente y el 43,3% dice nunca visitarlas.</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41.</w:t>
      </w:r>
      <w:r>
        <w:rPr>
          <w:rFonts w:cs="Arial" w:ascii="Arial" w:hAnsi="Arial"/>
          <w:szCs w:val="22"/>
          <w:lang w:eastAsia="es-CO"/>
        </w:rPr>
        <w:t xml:space="preserve"> ¿Con qué frecuencia visita las siguientes bibliotec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n términos generales las bibliotecas son visitadas esporádicamente por los bogotanos. La que mayor porcentaje de asistencia presenta es la Luis Angel Arango con un 19,3% seguida de las bibliotecas de colegio, universidad o barrio con un 11,7%, el tunal con un 9,9%, la Virgilio Barco con un 8,4% y finalmente la biblioteca nacional con un 4,9%.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Vale la pena resaltar que en promedio el 76.9% dice nunca visitar las bibliotecas anteriormente mencionadas.</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42.</w:t>
      </w:r>
      <w:r>
        <w:rPr>
          <w:rFonts w:cs="Arial" w:ascii="Arial" w:hAnsi="Arial"/>
          <w:szCs w:val="22"/>
          <w:lang w:eastAsia="es-CO"/>
        </w:rPr>
        <w:t xml:space="preserve"> ¿Durante el último año le han prestado libros en una biblioteca para traerlos a la cas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Al 41,6% de ciudadanos no le han prestado libros para llevarlos a las casas y tan solo un 14,5% han sido beneficiarios de este servicio.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43.</w:t>
      </w:r>
      <w:r>
        <w:rPr>
          <w:rFonts w:cs="Arial" w:ascii="Arial" w:hAnsi="Arial"/>
          <w:szCs w:val="22"/>
          <w:lang w:eastAsia="es-CO"/>
        </w:rPr>
        <w:t xml:space="preserve"> ¿De qué tipos de biblioteca le prestaron libros y cuánto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Son las bibliotecas públicas y escolares con un 5,5% y las universitarias con un 3,8% aquellas que han prestado este servicio a los bogotanos.</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44.</w:t>
      </w:r>
      <w:r>
        <w:rPr>
          <w:rFonts w:cs="Arial" w:ascii="Arial" w:hAnsi="Arial"/>
          <w:szCs w:val="22"/>
          <w:lang w:eastAsia="es-CO"/>
        </w:rPr>
        <w:t xml:space="preserve"> ¿Por qué no visita las bibliotec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7,6% de los bogotanos dice no tener interés por visitarlas, al 6,6% las bibliotecas le quedan lejos de donde viven, al 3,9% no le gusta, el 2,8% no tiene dinero, el 2,7% no tiene información y el 1,4% no tiene tiempo.  </w:t>
      </w:r>
    </w:p>
    <w:p>
      <w:pPr>
        <w:pStyle w:val="Normal"/>
        <w:spacing w:lineRule="auto" w:line="360"/>
        <w:jc w:val="both"/>
        <w:rPr>
          <w:rFonts w:ascii="Arial" w:hAnsi="Arial" w:cs="Arial"/>
          <w:szCs w:val="22"/>
          <w:lang w:eastAsia="es-CO"/>
        </w:rPr>
      </w:pPr>
      <w:r>
        <w:rPr>
          <w:rFonts w:cs="Arial" w:ascii="Arial" w:hAnsi="Arial"/>
          <w:szCs w:val="22"/>
          <w:lang w:eastAsia="es-CO"/>
        </w:rPr>
        <w:t>Los habitantes de los niveles socioeconómicos bajo y medio son quienes presentan porcentajes más altos en las anteriores categorí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 xml:space="preserve">AD45. </w:t>
      </w:r>
      <w:r>
        <w:rPr>
          <w:rFonts w:cs="Arial" w:ascii="Arial" w:hAnsi="Arial"/>
          <w:szCs w:val="22"/>
          <w:lang w:eastAsia="es-CO"/>
        </w:rPr>
        <w:t>¿En el último año, cuántas veces ha visitado los siguientes museo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La frecuencia de visita de los bogotanos a los museos es de 1 o a lo sumo 2 veces durante el último año. El museo del oro con un 12% ha sido el más visitado seguido del museo nacional con un 10,7%, el museo de arte moderno con un 3,5%, el de arte colonial con un 2,5%, el de bogotá con un 1,5% y finalmente el de arte y tradiciones populares con un 0.8%.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n términos generales los habitantes de nivel socioeconómico alto son quienes visitan en mayor porcentaje los museos anteriormente mencionados.</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46.</w:t>
      </w:r>
      <w:r>
        <w:rPr>
          <w:rFonts w:cs="Arial" w:ascii="Arial" w:hAnsi="Arial"/>
          <w:szCs w:val="22"/>
          <w:lang w:eastAsia="es-CO"/>
        </w:rPr>
        <w:t xml:space="preserve"> ¿Por qué no visita museo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23% de los bogotanos no visitan museos por falta de tiempo, el 21,2% por falta de dinero, el 14,3% por quedar lejos del sitio en el que viven, el 6% por falta de información, el 2,9% por inseguridad y finalmente al 2,7% no les gusta.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47.</w:t>
      </w:r>
      <w:r>
        <w:rPr>
          <w:rFonts w:cs="Arial" w:ascii="Arial" w:hAnsi="Arial"/>
          <w:szCs w:val="22"/>
          <w:lang w:eastAsia="es-CO"/>
        </w:rPr>
        <w:t xml:space="preserve"> ¿Practica actualmente alguna de las siguientes actividades artístic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Actualmente un promedio del 0,6% de los bogotanos practica a nivel profesional actividades artísticas, la única actividad cuya practica a este nivel supera este promedio es el turismo con un 3,3%. A nivel aficionado, el 7,8% practica la música, el 5,4% la literatura, el 5,1% el turismo, el 4,2% la danza, el 4% la pintura, el 1,9% el teatro, el 1,8% el video, el 1,7% la fotografía, el 1,5% el cine y finalmente, el 1% la escultura.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48.</w:t>
      </w:r>
      <w:r>
        <w:rPr>
          <w:rFonts w:cs="Arial" w:ascii="Arial" w:hAnsi="Arial"/>
          <w:szCs w:val="22"/>
          <w:lang w:eastAsia="es-CO"/>
        </w:rPr>
        <w:t xml:space="preserve"> ¿Hace cuánto tiempo la practica?</w:t>
      </w:r>
    </w:p>
    <w:p>
      <w:pPr>
        <w:pStyle w:val="Normal"/>
        <w:spacing w:lineRule="auto" w:line="360"/>
        <w:jc w:val="both"/>
        <w:rPr>
          <w:rFonts w:ascii="Arial" w:hAnsi="Arial" w:cs="Arial"/>
          <w:b/>
          <w:b/>
          <w:szCs w:val="20"/>
        </w:rPr>
      </w:pPr>
      <w:r>
        <w:rPr>
          <w:rFonts w:cs="Arial" w:ascii="Arial" w:hAnsi="Arial"/>
          <w:b/>
          <w:szCs w:val="20"/>
        </w:rPr>
        <w:t>Pregunta Abierta</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49.</w:t>
      </w:r>
      <w:r>
        <w:rPr>
          <w:rFonts w:cs="Arial" w:ascii="Arial" w:hAnsi="Arial"/>
          <w:szCs w:val="22"/>
          <w:lang w:eastAsia="es-CO"/>
        </w:rPr>
        <w:t xml:space="preserve"> ¿Con qué frecuencia asiste a eventos en los siguientes centros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A esta pregunta, el 15,7% de los bogotanos dicen asistir una vez al año a eventos en la media torta, con igual frecuencia, el 15,3% asiste a maloka, el 14,7% al planetario distrital, el 10,1% al teatro Jorge Eliécer Gaitan, el 8,2% al teatro colsubsidio, el 5,9% al teatro colon, el 3,9% al auditorio león de greiff, el 3,3% a las casas de cultura o centros comunitarios, y finalmente el 2,8% a la cinemateca distrital.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b/>
          <w:b/>
          <w:szCs w:val="22"/>
          <w:lang w:eastAsia="es-CO"/>
        </w:rPr>
      </w:pPr>
      <w:r>
        <w:rPr>
          <w:rFonts w:cs="Arial" w:ascii="Arial" w:hAnsi="Arial"/>
          <w:szCs w:val="22"/>
          <w:lang w:eastAsia="es-CO"/>
        </w:rPr>
        <w:t>A la fundación Gilberto Alzate Avendaño asisten menos de una vez al ano el 3,5% y el 8,1% asiste a las bibliotecas distritales cada seis meses.</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0.</w:t>
      </w:r>
      <w:r>
        <w:rPr>
          <w:rFonts w:cs="Arial" w:ascii="Arial" w:hAnsi="Arial"/>
          <w:szCs w:val="22"/>
          <w:lang w:eastAsia="es-CO"/>
        </w:rPr>
        <w:t xml:space="preserve"> Por qué no visita centros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1,7% de los bogotanos no visitan los centros culturales por lejanía con el sitio en el que viven, el 1,6% no tiene tiempo, el 1,5% no tiene información y el 1,2% no tiene dinero.</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1.</w:t>
      </w:r>
      <w:r>
        <w:rPr>
          <w:rFonts w:cs="Arial" w:ascii="Arial" w:hAnsi="Arial"/>
          <w:szCs w:val="22"/>
          <w:lang w:eastAsia="es-CO"/>
        </w:rPr>
        <w:t xml:space="preserve"> ¿En el último año, cuántas veces ha asistido a eventos culturales o recreativos en los siguientes parques?</w:t>
      </w:r>
    </w:p>
    <w:p>
      <w:pPr>
        <w:pStyle w:val="TextBody"/>
        <w:spacing w:lineRule="auto" w:line="360"/>
        <w:rPr>
          <w:rFonts w:ascii="Arial" w:hAnsi="Arial" w:cs="Arial"/>
          <w:bCs/>
          <w:sz w:val="24"/>
          <w:szCs w:val="22"/>
          <w:lang w:eastAsia="es-CO"/>
        </w:rPr>
      </w:pPr>
      <w:r>
        <w:rPr>
          <w:rFonts w:cs="Arial"/>
          <w:bCs/>
          <w:sz w:val="24"/>
          <w:szCs w:val="22"/>
          <w:lang w:eastAsia="es-CO"/>
        </w:rPr>
      </w:r>
    </w:p>
    <w:p>
      <w:pPr>
        <w:pStyle w:val="TextBody"/>
        <w:spacing w:lineRule="auto" w:line="360"/>
        <w:rPr>
          <w:rFonts w:cs="Arial"/>
          <w:bCs/>
          <w:sz w:val="24"/>
          <w:szCs w:val="22"/>
          <w:lang w:eastAsia="es-CO"/>
        </w:rPr>
      </w:pPr>
      <w:r>
        <w:rPr>
          <w:rFonts w:cs="Arial"/>
          <w:bCs/>
          <w:sz w:val="24"/>
          <w:szCs w:val="22"/>
          <w:lang w:eastAsia="es-CO"/>
        </w:rPr>
        <w:t xml:space="preserve">Al indagar con los bogotanos sobre la asistencia a eventos culturales en parques públicos de la ciudad, es evidente que mas del 50% ha asistido a eventos de este tipo en el parque metropolitano Simón Bolívar. En su orden lo siguen los eventos realizados en el parque nacional y en el parque de la 93. La asistencia a los parques de la independencia y lourdes es más baja que en los parques mencionados anteriormente.  </w:t>
      </w:r>
    </w:p>
    <w:p>
      <w:pPr>
        <w:pStyle w:val="TextBody"/>
        <w:spacing w:lineRule="auto" w:line="360"/>
        <w:rPr>
          <w:rFonts w:cs="Arial"/>
          <w:bCs/>
          <w:sz w:val="24"/>
          <w:szCs w:val="22"/>
          <w:lang w:eastAsia="es-CO"/>
        </w:rPr>
      </w:pPr>
      <w:r>
        <w:rPr>
          <w:rFonts w:cs="Arial"/>
          <w:bCs/>
          <w:sz w:val="24"/>
          <w:szCs w:val="22"/>
          <w:lang w:eastAsia="es-CO"/>
        </w:rPr>
      </w:r>
    </w:p>
    <w:p>
      <w:pPr>
        <w:pStyle w:val="TextBody"/>
        <w:spacing w:lineRule="auto" w:line="360"/>
        <w:rPr>
          <w:rFonts w:cs="Arial"/>
          <w:bCs/>
          <w:sz w:val="24"/>
          <w:szCs w:val="22"/>
          <w:lang w:eastAsia="es-CO"/>
        </w:rPr>
      </w:pPr>
      <w:r>
        <w:rPr>
          <w:rFonts w:cs="Arial"/>
          <w:bCs/>
          <w:sz w:val="24"/>
          <w:szCs w:val="22"/>
          <w:lang w:eastAsia="es-CO"/>
        </w:rPr>
        <w:t>Al revisar los datos por niveles socioeconómicos, son los habitantes de los niveles bajos y medio los que más asisten a todos los parque metropolitanos mencionados con excepción del parque de la independencia el cual es frecuentado por los habitantes de los niveles socioeconómicos altos de la ciudad.</w:t>
      </w:r>
    </w:p>
    <w:p>
      <w:pPr>
        <w:pStyle w:val="Normal"/>
        <w:spacing w:lineRule="auto" w:line="360"/>
        <w:jc w:val="both"/>
        <w:rPr>
          <w:rFonts w:ascii="Arial" w:hAnsi="Arial" w:cs="Arial"/>
          <w:b/>
          <w:b/>
          <w:bCs/>
          <w:sz w:val="24"/>
          <w:szCs w:val="22"/>
          <w:lang w:eastAsia="es-CO"/>
        </w:rPr>
      </w:pPr>
      <w:r>
        <w:rPr>
          <w:rFonts w:cs="Arial" w:ascii="Arial" w:hAnsi="Arial"/>
          <w:b/>
          <w:bCs/>
          <w:sz w:val="24"/>
          <w:szCs w:val="22"/>
          <w:lang w:eastAsia="es-CO"/>
        </w:rPr>
      </w:r>
    </w:p>
    <w:p>
      <w:pPr>
        <w:pStyle w:val="Normal"/>
        <w:spacing w:lineRule="auto" w:line="360"/>
        <w:jc w:val="both"/>
        <w:rPr/>
      </w:pPr>
      <w:r>
        <w:rPr>
          <w:rFonts w:cs="Arial" w:ascii="Arial" w:hAnsi="Arial"/>
          <w:b/>
          <w:szCs w:val="22"/>
          <w:lang w:eastAsia="es-CO"/>
        </w:rPr>
        <w:t>AD52.</w:t>
      </w:r>
      <w:r>
        <w:rPr>
          <w:rFonts w:cs="Arial" w:ascii="Arial" w:hAnsi="Arial"/>
          <w:szCs w:val="22"/>
          <w:lang w:eastAsia="es-CO"/>
        </w:rPr>
        <w:t xml:space="preserve"> ¿Por qué no asiste a eventos en los parqu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11,7% de los bogotanos no asisten por falta de tiempo, el 9,8% por no tener dinero, el 5% por no tener la información, el 4% por vivir lejos de estos sitios, al 2.9% no le interesa y al 2,3% no le gusta.</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3.</w:t>
      </w:r>
      <w:r>
        <w:rPr>
          <w:rFonts w:cs="Arial" w:ascii="Arial" w:hAnsi="Arial"/>
          <w:szCs w:val="22"/>
          <w:lang w:eastAsia="es-CO"/>
        </w:rPr>
        <w:t xml:space="preserve"> ¿En el último año, cuántas veces ha asistido a las siguientes salas de exhibición y presentación de actividades artísticas y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a los bogotanos independientemente del nivel socioeconómico en el que se encuentren, en promedio, el 93,37% no ha asistido durante el último año ni a salas de exhibición ni a presentaciones de actividades artísticas y culturales. La bienal de venecia con un 96,3% es la que mayores niveles de inasistencia presenta, seguida de la galería santafé con un 95,5%, galería el museo con un 94,9%, el museo de arte (universidad nacional) con un 94,2%, la casa de poesía silva con un 92,9%, el teatro nacional con un 92,3%, el teatro libre con un 91,8%, el teatro la candelaria con un 91,7% y finalmente la cinemateca distrital con un 90,8%.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resalta que de los habitantes del nivel socioeconómico alto, en promedio el 8% manifiesta haber asistido 1 ó 2 veces durante el último año a la cinemateca distrital, un 7,6% al teatro libre, un 4,25% al teatro la candelaria, un 3,75% al teatro nacional, un 3,4% a la galería el museo; y 1 vez de frecuencia el 7,8% a la casa de poesía silva y el 5,8% al museo de arte (universidad nacional).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4.</w:t>
      </w:r>
      <w:r>
        <w:rPr>
          <w:rFonts w:cs="Arial" w:ascii="Arial" w:hAnsi="Arial"/>
          <w:szCs w:val="22"/>
          <w:lang w:eastAsia="es-CO"/>
        </w:rPr>
        <w:t xml:space="preserve"> ¿Por qué no asiste a salas de exhibición y presentación de actividades artísticas y cultural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Cabe la pena resaltar que dentro de las razones que exponen los bogotanos para no asistir, el 29,6% de los habitantes de los diferentes niveles socioeconómicos manifiestan no tener tiempo, el 31,6% del nivel socioeconómico bajo no tiene dinero, el 85% del nivel socioeconómico alto no le gusta, el 22,6% del nivel socioeconómico bajo le queda lejos de donde vive, al 22% de los niveles alto y medio no le interesa, el 14% de los niveles bajo y medio no conocen el tema, el 12% de los niveles alto y medio no tienen información y finalmente, el 5,9% del nivel socioeconómico alto no asiste por inseguridad.</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5.</w:t>
      </w:r>
      <w:r>
        <w:rPr>
          <w:rFonts w:cs="Arial" w:ascii="Arial" w:hAnsi="Arial"/>
          <w:szCs w:val="22"/>
          <w:lang w:eastAsia="es-CO"/>
        </w:rPr>
        <w:t xml:space="preserve"> ¿A cuáles de los siguientes lugares o eventos de interés histórico, cultural y/o turístico ha ido en el último añ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 la población bogotana el 57,4% ha ido en el último año a la plaza de bolívar, el 38,8% al cerro de monserrate, el 27,1% a la zona histórica de la candelaria, siendo los habitantes de niveles socioeconómicos altos con un 45,3% y el medio con un 31,2% los que mayores porcentajes registran, el 24,2% al jardín botánico, el 17,7% al desfile del 20 de julio, el 11,8% a expoartesanías, siendo los habitantes del nivel socioeconómico alto con un 24,5% quienes han ido en mayor porcentaje, el 6,8% al desfile de comparsas del 6 de agosto, el 4,8% a la fiesta de reyes del barrio egipto y finalmente un 4% al festival de la chicha.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6.</w:t>
      </w:r>
      <w:r>
        <w:rPr>
          <w:rFonts w:cs="Arial" w:ascii="Arial" w:hAnsi="Arial"/>
          <w:szCs w:val="22"/>
          <w:lang w:eastAsia="es-CO"/>
        </w:rPr>
        <w:t xml:space="preserve"> ¿Con qué frecuencia visita lugares de interés histórico y/o cultural?</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Con respecto a la frecuencia con la que visitan lugares de interés históricos y/o culturales, el 66,5% de los bogotanos lo hacen esporádicamente, el 5,2% frecuentemente y el 21,6% nunca asiste.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57.</w:t>
      </w:r>
      <w:r>
        <w:rPr>
          <w:rFonts w:cs="Arial" w:ascii="Arial" w:hAnsi="Arial"/>
          <w:szCs w:val="22"/>
          <w:lang w:eastAsia="es-CO"/>
        </w:rPr>
        <w:t xml:space="preserve"> ¿Por qué no asiste a actividades y centros de patrimoni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Los motivos por los cuales los bogotanos no asisten a actividades y centros de patrimonio son en un 15,1% porque no tienen tiempo, en un 12,4% por falta de dinero siendo los habitantes de los niveles socioeconómicos bajo con un 16,2% y el medio con un 11,5% quienes dejan de asistir en mayor porcentaje por este motivo, el 7% por falta de información, el 6,3% por vivir lejos de los éstos lugares, el 4,7% por falta de interés y el 1,9% porque no les gust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58.</w:t>
      </w:r>
      <w:r>
        <w:rPr>
          <w:rFonts w:cs="Arial" w:ascii="Arial" w:hAnsi="Arial"/>
          <w:szCs w:val="22"/>
          <w:lang w:eastAsia="es-CO"/>
        </w:rPr>
        <w:t xml:space="preserve"> De los siguientes géneros literarios, ¿Cuál es su preferid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Se estima que de la población bogotana, el 23% prefiere como género literario la novela, el 19,9% prefiere los cuentos, el 17,8% los mitos y leyendas siendo el nivel socioeconómico alto con un 27,7% quienes lo prefieren en una proporción mayor, el 16,7% la poesía, el 14,9% las narraciones históricas, el 11% los científicos siendo los niveles socioeconómicos medio con un 16,6% y alto con un 14,9% quienes lo prefieren en una proporción mayor, el 8,7% las obras de autores clásicos, el 6,7% las obras de autores modernos siendo el nivel socieconómico alto con un 13,6% quienes lo prefieren en mayor proporción y finalmente, el 4,9% la dramaturgia teniendo los niveles socioecómicos alto con un 8,5% y el medio con un 7,1% los mayores porcentajes de preferenci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59.</w:t>
      </w:r>
      <w:r>
        <w:rPr>
          <w:rFonts w:cs="Arial" w:ascii="Arial" w:hAnsi="Arial"/>
          <w:szCs w:val="22"/>
          <w:lang w:eastAsia="es-CO"/>
        </w:rPr>
        <w:t xml:space="preserve"> ¿Con qué frecuencia realiza los siguientes tipos de lectur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Con respecto a la frecuencia de lectura, el 20,2% de los bogotanos lee una vez al mes obras literarias, el 14,1% dice leer una vez al mes libros científicos, el 20,7% lee diariamente textos de estudio o escolares, el 21,1% lee una vez por semana revistas, el 21,5% lee una vez por semana diarios o periódicos y finalmente, el 19,3% lee diariamente en internet.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60.</w:t>
      </w:r>
      <w:r>
        <w:rPr>
          <w:rFonts w:cs="Arial" w:ascii="Arial" w:hAnsi="Arial"/>
          <w:szCs w:val="22"/>
          <w:lang w:eastAsia="es-CO"/>
        </w:rPr>
        <w:t xml:space="preserve"> ¿En el último año leyó algún libr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Al indagar sobre lectura de libros, el 56,8% de los bogotanos manifiesta que durante el último año si ha leído, mientras que el 40,1% no lo ha hecho.</w:t>
      </w:r>
    </w:p>
    <w:p>
      <w:pPr>
        <w:pStyle w:val="Normal"/>
        <w:spacing w:lineRule="auto" w:line="360"/>
        <w:jc w:val="both"/>
        <w:rPr>
          <w:rFonts w:ascii="Arial" w:hAnsi="Arial" w:eastAsia="Arial" w:cs="Arial"/>
          <w:szCs w:val="22"/>
          <w:lang w:eastAsia="es-CO"/>
        </w:rPr>
      </w:pPr>
      <w:r>
        <w:rPr>
          <w:rFonts w:eastAsia="Arial" w:cs="Arial" w:ascii="Arial" w:hAnsi="Arial"/>
          <w:szCs w:val="22"/>
          <w:lang w:eastAsia="es-CO"/>
        </w:rPr>
        <w:t xml:space="preserve"> </w:t>
      </w:r>
    </w:p>
    <w:p>
      <w:pPr>
        <w:pStyle w:val="Normal"/>
        <w:spacing w:lineRule="auto" w:line="360"/>
        <w:jc w:val="both"/>
        <w:rPr/>
      </w:pPr>
      <w:r>
        <w:rPr>
          <w:rFonts w:cs="Arial" w:ascii="Arial" w:hAnsi="Arial"/>
          <w:b/>
          <w:szCs w:val="22"/>
          <w:lang w:eastAsia="es-CO"/>
        </w:rPr>
        <w:t>AD61.</w:t>
      </w:r>
      <w:r>
        <w:rPr>
          <w:rFonts w:cs="Arial" w:ascii="Arial" w:hAnsi="Arial"/>
          <w:szCs w:val="22"/>
          <w:lang w:eastAsia="es-CO"/>
        </w:rPr>
        <w:t xml:space="preserve"> ¿En el último mes leyó alguna obra literari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Al indagar sobre la lectura de obras literarias, el 43,9% de los bogotanos dice que durante el último mes no ha leído, a diferencia del 17,9% quienes manifiestan si haberlo hecho.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62.</w:t>
      </w:r>
      <w:r>
        <w:rPr>
          <w:rFonts w:cs="Arial" w:ascii="Arial" w:hAnsi="Arial"/>
          <w:szCs w:val="22"/>
          <w:lang w:eastAsia="es-CO"/>
        </w:rPr>
        <w:t xml:space="preserve"> ¿En promedio cuántas horas a la semana le dedica a la lectura de obras literarias como novelas, cuentos, poesías, etc.?</w:t>
      </w:r>
    </w:p>
    <w:p>
      <w:pPr>
        <w:pStyle w:val="Normal"/>
        <w:spacing w:lineRule="auto" w:line="360"/>
        <w:jc w:val="both"/>
        <w:rPr/>
      </w:pPr>
      <w:r>
        <w:rPr>
          <w:rFonts w:eastAsia="Arial" w:cs="Arial" w:ascii="Arial" w:hAnsi="Arial"/>
          <w:szCs w:val="22"/>
          <w:lang w:eastAsia="es-CO"/>
        </w:rPr>
        <w:t xml:space="preserve"> </w:t>
      </w:r>
      <w:r>
        <w:rPr>
          <w:rFonts w:cs="Arial" w:ascii="Arial" w:hAnsi="Arial"/>
          <w:b/>
          <w:szCs w:val="20"/>
        </w:rPr>
        <w:t>Pregunta Abierta</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63.</w:t>
      </w:r>
      <w:r>
        <w:rPr>
          <w:rFonts w:cs="Arial" w:ascii="Arial" w:hAnsi="Arial"/>
          <w:szCs w:val="22"/>
          <w:lang w:eastAsia="es-CO"/>
        </w:rPr>
        <w:t xml:space="preserve"> ¿Por qué razón lee obras literari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Dentro de las razones por las que cuales los bogotanos leen obras literarias, el 14,6% lo hace por desarrollo personal siendo el nivel socioeconómico alto con un 23,3% quien presenta los mayores porcentajes, el 14,5% por entretenimiento y gusto siendo el nivel socioeconómico alto con un 22,5% quien presenta los mayores porcentajes, el 9,1% por exigencia, el 4,7% por ayudar a los niños y el 4,4% por trabajo.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64.</w:t>
      </w:r>
      <w:r>
        <w:rPr>
          <w:rFonts w:cs="Arial" w:ascii="Arial" w:hAnsi="Arial"/>
          <w:szCs w:val="22"/>
          <w:lang w:eastAsia="es-CO"/>
        </w:rPr>
        <w:t xml:space="preserve"> ¿Por qué escoge los libros que lee?</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Dentro de las razones por las cuales los ciudadanos escogen los libros para leer, el 21,8% lo hace por gusto, el 14% por exigencia, el 11,7% por curiosidad, el 11,4 por recomendación, el 3,6% por publicidad y el 2% por moda.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65.</w:t>
      </w:r>
      <w:r>
        <w:rPr>
          <w:rFonts w:cs="Arial" w:ascii="Arial" w:hAnsi="Arial"/>
          <w:szCs w:val="22"/>
          <w:lang w:eastAsia="es-CO"/>
        </w:rPr>
        <w:t xml:space="preserve"> ¿Por qué razón no lee obras literaria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21,8% de los ciudadanos dice no leer obras literarias por no tener tiempo, al 8,2% les parece aburrido, el 7,1% prefieren leer otro tipo de textos, el 6,7% no tienen acceso siendo los habitantes de los niveles socioeconómicos bajo con un 9,1% y medio con un 5,9% quienes presentan los mayores porcentajes, al 4,2% le parece difícil la lectura, el 1,9% no lo hace por enfermedad o discapacidad y finalmente, el 1,7% del nivel socioeconómico bajo, el 2% del nivel socioeconómico medio y el 0,7% del nivel socioeconómico alto no saben leer.</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66.</w:t>
      </w:r>
      <w:r>
        <w:rPr>
          <w:rFonts w:cs="Arial" w:ascii="Arial" w:hAnsi="Arial"/>
          <w:szCs w:val="22"/>
          <w:lang w:eastAsia="es-CO"/>
        </w:rPr>
        <w:t xml:space="preserve"> De los siguientes estilos de danza, ¿cuál es su preferid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 la población bogotana, el 36,6% prefiere el estilo de danza tradicional siendo los niveles socioeconómicos medio con un 40,3% y el bajo con un 37,4% quienes presentan los mayores porcentajes, el 25,4% prefiere las danzas tradicionales del mundo (tango, salsa, azteca, árabe), el 13,3% la danza urbana (break - pop dance), el 9,2% la danza contemporánea siendo los niveles socioeconómicos alto con un 15,8% y medio con un 12,5% quienes presentan los mayores porcentajes, y el 4,7% la danza clásica y/o neoclásica.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67.</w:t>
      </w:r>
      <w:r>
        <w:rPr>
          <w:rFonts w:cs="Arial" w:ascii="Arial" w:hAnsi="Arial"/>
          <w:szCs w:val="22"/>
          <w:lang w:eastAsia="es-CO"/>
        </w:rPr>
        <w:t xml:space="preserve"> Con qué frecuencia los practic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Con respecto a la frecuencia con la cual practican estas danzas, el 33,8% de los bogotanos lo hacen esporádicamente, el 32,5% nunca lo ha practicado, el 5% lo hace una vez por semana y el 4,1% una o dos veces por semana.</w:t>
      </w:r>
    </w:p>
    <w:p>
      <w:pPr>
        <w:pStyle w:val="Normal"/>
        <w:spacing w:lineRule="auto" w:line="360"/>
        <w:jc w:val="both"/>
        <w:rPr>
          <w:rFonts w:ascii="Arial" w:hAnsi="Arial" w:eastAsia="Arial" w:cs="Arial"/>
          <w:szCs w:val="22"/>
          <w:lang w:eastAsia="es-CO"/>
        </w:rPr>
      </w:pPr>
      <w:r>
        <w:rPr>
          <w:rFonts w:eastAsia="Arial" w:cs="Arial" w:ascii="Arial" w:hAnsi="Arial"/>
          <w:szCs w:val="22"/>
          <w:lang w:eastAsia="es-CO"/>
        </w:rPr>
        <w:t xml:space="preserve"> </w:t>
      </w:r>
    </w:p>
    <w:p>
      <w:pPr>
        <w:pStyle w:val="Normal"/>
        <w:spacing w:lineRule="auto" w:line="360"/>
        <w:jc w:val="both"/>
        <w:rPr/>
      </w:pPr>
      <w:r>
        <w:rPr>
          <w:rFonts w:cs="Arial" w:ascii="Arial" w:hAnsi="Arial"/>
          <w:b/>
          <w:szCs w:val="22"/>
          <w:lang w:eastAsia="es-CO"/>
        </w:rPr>
        <w:t>AD68.</w:t>
      </w:r>
      <w:r>
        <w:rPr>
          <w:rFonts w:cs="Arial" w:ascii="Arial" w:hAnsi="Arial"/>
          <w:szCs w:val="22"/>
          <w:lang w:eastAsia="es-CO"/>
        </w:rPr>
        <w:t xml:space="preserve"> ¿Con qué frecuencia asiste a cine?</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b/>
          <w:b/>
          <w:szCs w:val="22"/>
          <w:lang w:eastAsia="es-CO"/>
        </w:rPr>
      </w:pPr>
      <w:r>
        <w:rPr>
          <w:rFonts w:cs="Arial" w:ascii="Arial" w:hAnsi="Arial"/>
          <w:szCs w:val="22"/>
          <w:lang w:eastAsia="es-CO"/>
        </w:rPr>
        <w:t xml:space="preserve">De la población bogotana el 50,4% asiste a cine frecuentemente, el 37,2% nunca asiste siendo los niveles socioeconómicos bajo con un 41,1% y el medio con un 35,8% quienes presentan los mayores porcentajes, el 5,9% asiste una o dos veces por semana y finalmente el 2,6% asiste solo una vez por semana. </w:t>
      </w:r>
    </w:p>
    <w:p>
      <w:pPr>
        <w:pStyle w:val="Normal"/>
        <w:spacing w:lineRule="auto" w:line="360"/>
        <w:jc w:val="both"/>
        <w:rPr>
          <w:rFonts w:ascii="Arial" w:hAnsi="Arial" w:eastAsia="Arial" w:cs="Arial"/>
          <w:szCs w:val="22"/>
          <w:lang w:eastAsia="es-CO"/>
        </w:rPr>
      </w:pPr>
      <w:r>
        <w:rPr>
          <w:rFonts w:eastAsia="Arial" w:cs="Arial" w:ascii="Arial" w:hAnsi="Arial"/>
          <w:szCs w:val="22"/>
          <w:lang w:eastAsia="es-CO"/>
        </w:rPr>
        <w:t xml:space="preserve"> </w:t>
      </w:r>
    </w:p>
    <w:p>
      <w:pPr>
        <w:pStyle w:val="Normal"/>
        <w:spacing w:lineRule="auto" w:line="360"/>
        <w:jc w:val="both"/>
        <w:rPr/>
      </w:pPr>
      <w:r>
        <w:rPr>
          <w:rFonts w:cs="Arial" w:ascii="Arial" w:hAnsi="Arial"/>
          <w:b/>
          <w:szCs w:val="22"/>
          <w:lang w:eastAsia="es-CO"/>
        </w:rPr>
        <w:t>AD69.</w:t>
      </w:r>
      <w:r>
        <w:rPr>
          <w:rFonts w:cs="Arial" w:ascii="Arial" w:hAnsi="Arial"/>
          <w:szCs w:val="22"/>
          <w:lang w:eastAsia="es-CO"/>
        </w:rPr>
        <w:t xml:space="preserve"> ¿Cuál es el género que más le gusta?</w:t>
      </w:r>
    </w:p>
    <w:p>
      <w:pPr>
        <w:pStyle w:val="Normal"/>
        <w:spacing w:lineRule="auto" w:line="360"/>
        <w:jc w:val="both"/>
        <w:rPr>
          <w:rFonts w:ascii="Arial" w:hAnsi="Arial" w:cs="Arial"/>
          <w:b/>
          <w:b/>
          <w:szCs w:val="22"/>
          <w:lang w:eastAsia="es-CO"/>
        </w:rPr>
      </w:pPr>
      <w:r>
        <w:rPr>
          <w:rFonts w:cs="Arial" w:ascii="Arial" w:hAnsi="Arial"/>
          <w:b/>
          <w:szCs w:val="22"/>
          <w:lang w:eastAsia="es-CO"/>
        </w:rPr>
        <w:t>No esta la información</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70.</w:t>
      </w:r>
      <w:r>
        <w:rPr>
          <w:rFonts w:cs="Arial" w:ascii="Arial" w:hAnsi="Arial"/>
          <w:szCs w:val="22"/>
          <w:lang w:eastAsia="es-CO"/>
        </w:rPr>
        <w:t xml:space="preserve"> ¿Conoce alguna orquesta de música de la ciudad?</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el 53,5% de la población bogotana y del nivel socioeconómico alto conoce alguna orquesta de música de la ciudad, tan solo el 25,8% del nivel socioeconómico medio y el 19,3% del nivel socioeconómico bajo dicen conocerlas.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n promedio el 67% de los ciudadanos y ciudadanas de niveles  socioecónomicos bajo y medio desconocen orquestas de música de la ciudad, a diferencia del 53,5% de nivel socioeconómico alto quienes dicen si conocerlas. En términos generales el 64,4% de la población bogotana dice no conocer orquestas de música en Bogotá.</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1.</w:t>
      </w:r>
      <w:r>
        <w:rPr>
          <w:rFonts w:cs="Arial" w:ascii="Arial" w:hAnsi="Arial"/>
          <w:szCs w:val="22"/>
          <w:lang w:eastAsia="es-CO"/>
        </w:rPr>
        <w:t xml:space="preserve"> ¿Por qué motivo realiza usted paseos por la ciudad?</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De la población bogotana el 42,3% realiza paseos por la ciudad por ocio y descanso, el 50,7% por visita de amigos y familiares y el 37,8% por realizar compras. Se resalta que las personas de nivel socioeconómico medio realizan en mayor porcentaje que los otros habitantes de diferentes niveles socioeconómicos paseos por la ciudad por los atractivos históricos y culturales con un 39%, emoción estética y/o artística con un 21,6%, mejorar la educación y/o formación con una 32,1%, motivos religiosos con un 27,4%, reconocimiento de los símbolos locales con un 22,7%, gastronomía del lugar con un 21%, parte del trabajo o estudio con un 25,3%.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n promedio el 20% de las personas de niveles socioeconómicos alto y medio realizan paseos por la ciudad por las partes y atractivos naturales de las localidad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2.</w:t>
      </w:r>
      <w:r>
        <w:rPr>
          <w:rFonts w:cs="Arial" w:ascii="Arial" w:hAnsi="Arial"/>
          <w:szCs w:val="22"/>
          <w:lang w:eastAsia="es-CO"/>
        </w:rPr>
        <w:t xml:space="preserve"> ¿Qué opinas del hecho de que por la construcción de vías nuevas, transmilenio, redes nuevas de acueducto o gas, construcción de vivienda nueva, de infraestructura o regeneración urbana se afectaran las siguientes edificaciones? Esta a favor, en contra o le es indiferente?</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Se estima que del total de la población bogotana, más de 57% dice estar en contra de la afectación de edificaciones como las iglesias - conventos, Palacio de Nariño, la Catedral, Museos, barrio 20 de julio, Centro Histórico la Candelaria, barrio San Victorino, Palacio Liévano (alcaldía) y esculturas para la construcción de inmobiliario urbano. No se encontraron diferencias significativas en los anteriores porcentajes de respuesta entre los diferentes niveles socioeconómico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3.</w:t>
      </w:r>
      <w:r>
        <w:rPr>
          <w:rFonts w:cs="Arial" w:ascii="Arial" w:hAnsi="Arial"/>
          <w:szCs w:val="22"/>
          <w:lang w:eastAsia="es-CO"/>
        </w:rPr>
        <w:t xml:space="preserve"> ¿De las actividades que demuestran “quienes somos”, usted de cuál le habla a un menor?</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Los bogotanos consideran que entre las actividades que más demostrarían quienes somos a un menor se encuentran las historias sobre mitos y leyendas con un 57,1%, las ceremonias religiosas con un 43,2%, los oficios artesanales con un 42,8% y finalmente las destrezas artísticas con un 42%.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Las actividades menos mencionadas son la medicina popular con un 31,9% y los restos arqueológicos con un 30,5%. Al evaluar los datos por niveles socioeconómicos, son los estratos altos quienes priorizan estas actividades como herencia cultural.</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4.</w:t>
      </w:r>
      <w:r>
        <w:rPr>
          <w:rFonts w:cs="Arial" w:ascii="Arial" w:hAnsi="Arial"/>
          <w:szCs w:val="22"/>
          <w:lang w:eastAsia="es-CO"/>
        </w:rPr>
        <w:t xml:space="preserve"> Cuáles de las siguientes fiestas, ceremonias o carnavales de Bogotá conoce y/o ha asistido en el último añ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l total de la población bogotana, en promedio el 67,3% no conoce y/o no ha asistido al festival de verano, carnaval de Bogotá, carnaval Gay, fiestas históricas, a actos religiosos, actividades de agradecimientos a la naturaleza por la cosecha, ni a carnavales.  El conocimiento y/o la asistencia a actos religiosos con un 15,6%, es la única actividad que presenta un porcentaje significativo de participación y/o conocimiento.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Adicionalmente, son los habitantes de los niveles socioeconómicos bajo y medio quienes presentan los porcentajes de desconocimiento y/o no asistencia más altos en comparación con el porcentaje que de desconocimiento tienen aquellos del nivel socioeconómico alt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5.</w:t>
      </w:r>
      <w:r>
        <w:rPr>
          <w:rFonts w:cs="Arial" w:ascii="Arial" w:hAnsi="Arial"/>
          <w:szCs w:val="22"/>
          <w:lang w:eastAsia="es-CO"/>
        </w:rPr>
        <w:t xml:space="preserve"> De las siguientes actividades tradicionales, ¿cuál ha practicado en el último añ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l total de la población bogotana, en promedio el 75% no  ha practicado en el último año actividades culturales tales como medicina popular, recetas, lugares arqueológicos, lenguas indígenas, técnicas de construcción, oficios artesanales, destrezas artísticas, ceremonias religiosas, música y/o canciones tradicionales, danzas tradicionales conoce y/o no ha asistido al festival de verano, al carnaval de Bogotá, al carnaval Gay, a fiestas históricas, a actos religiosos, actividades de agradecimientos a la naturaleza por la cosecha, ni a carnavales.  El conocimiento y/o la asistencia a actos religiosos con un 15,6%, es la única actividad que presenta un porcentaje significativo de participación y/o conocimiento.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Adicionalmente, son los habitantes de los niveles socioeconómicos bajo y medio quienes presentan  los porcentajes de desconocimiento y/o no asistencia más altos en comparación con el porcentaje de desconocimiento del aquellos del nivel socioeconómico alt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6.</w:t>
      </w:r>
      <w:r>
        <w:rPr>
          <w:rFonts w:cs="Arial" w:ascii="Arial" w:hAnsi="Arial"/>
          <w:szCs w:val="22"/>
          <w:lang w:eastAsia="es-CO"/>
        </w:rPr>
        <w:t xml:space="preserve"> ¿Qué bienes considerados como parte de nuestro patrimonio natural cree usted que puede proteger para las próximas generacion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Se estima que del total de la población bogotana, el 79% considera que es el agua el bien que en mayor porcentaje es considerado como nuestro patrimonio natural y cree que puede protegerse para las próximas generaciones. A éste bien le siguen los árboles con un 76,8%, los cerros orientales con un 75%, el aire con un 73,8%, los humedales con un 73,3%, los parques de reserva con un 72,6%, los jardines con un 72%, los parques urbanos con un 71,5%,la sabana de Bogotá con un 67,8%, el río Bogotá con un 60,6%, los colectores de agua lluvia con un 58,8% y finalmente, el río tunjuelito con un 51,6%.</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7.</w:t>
      </w:r>
      <w:r>
        <w:rPr>
          <w:rFonts w:cs="Arial" w:ascii="Arial" w:hAnsi="Arial"/>
          <w:szCs w:val="22"/>
          <w:lang w:eastAsia="es-CO"/>
        </w:rPr>
        <w:t xml:space="preserve"> ¿De los siguientes patrimonios, cuál(es) cree usted que corren el riesgo de desaparecer?</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l total de la población bogotana, el 74,4% considera que son las edificaciones antiguas el bien patrimonial que corre mayor riesgo de desaparecer. A éste bien patrimonial le siguen la arquitectura popular con un 51,1%, los murales con un 44,5%, la medicina popular con un 39,4%, los documentos musicales e históricos con un 38,7%, los ritmos musicales con un 38,4%, el material fílmico, películas, vídeos con un 37,5%, los juegos populares con un 37,2%, las historias, cuentos, mitos y leyendas con un 35,7%, las tradiciones gastronómicas con un 34,1% y finalmente, las fiestas y carnavales con un 30,3% .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Cabe desatacar que los habitantes del nivel socioeconómico alto en comparación con los habitantes de los otros dos niveles, consideran en mayor proporción que las edificaciones antiguas con un 83,2%, la arquitectura popular con un 66,1%, los ritmos musicales con un 53,8%, los murales con un 59% y la medicina popular con un 57% corren mayores riesgos de desaparecer.</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8.</w:t>
      </w:r>
      <w:r>
        <w:rPr>
          <w:rFonts w:cs="Arial" w:ascii="Arial" w:hAnsi="Arial"/>
          <w:szCs w:val="22"/>
          <w:lang w:eastAsia="es-CO"/>
        </w:rPr>
        <w:t xml:space="preserve"> El Distrito, las localidades y el ciudadano tienen derecho a proteger su patrimonio cultural. De los siguientes enunciados ¿quién es el responsable de su protección?</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l total de la población bogotana, en promedio el 37,98% considera que el ciudadano es el responsable de ser el protector de los edificios históricos, monumentos, parques, agua, vivienda, fiestas y ceremonias y recetas culinarias. De igual forma consideran que el siguiente responsable de la protección debe ser el Distrito con un 37,77% y finalmente la localidad con un 13,21%.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No encontrándose diferencias significativas entre los porcentajes por niveles socioeconómicos, los ciudadanos consideran que son ellos mismos los mayores responsables de la protección del agua con un 48,9%, de la vivienda con un 53%, de las fiestas y ceremonias con un 41,2% y de las recetas culinarias con un 69%; el distrito es elmayor responsable de la protección de los edificios históricos con un 72,6%, de los monumentos con un 61,3% y de los parques con un 37,3%.</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79.</w:t>
      </w:r>
      <w:r>
        <w:rPr>
          <w:rFonts w:cs="Arial" w:ascii="Arial" w:hAnsi="Arial"/>
          <w:szCs w:val="22"/>
          <w:lang w:eastAsia="es-CO"/>
        </w:rPr>
        <w:t xml:space="preserve"> ¿En los últimos doce meses a cuáles eventos culturales ofrecidos por la Administración Distrital ha asistid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n promedio, el 97,8% de los bogotanos no han asistido en los últimos 12 meses a eventos culturales ofrecidos por la Administración Distrital. No encontrándose diferencias significativas entre los porcentajes por niveles socioeconómicos, el evento con mayores porcentajes de inasistencia son los clubes de lectores con un 89,2%, seguido de Colombia al parque con un 87,7%, lectura en paraderos para libros para parques con un 87,5%, opera al parque con un 87,2%, carnaval de niños y niñas con un 86,8%, jazz al parque con un 85,8%, festivales de danza con un 85,5%, festival de hip hop con un 84,8%, cine al parque con un 84,4%, rock al parque con un 78,2% y finalmente, salsa al parque con un 76,6%.</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80.</w:t>
      </w:r>
      <w:r>
        <w:rPr>
          <w:rFonts w:cs="Arial" w:ascii="Arial" w:hAnsi="Arial"/>
          <w:szCs w:val="22"/>
          <w:lang w:eastAsia="es-CO"/>
        </w:rPr>
        <w:t xml:space="preserve"> ¿Conoce usted o ha oído hablar de los siguientes programas llevados a cabo por el Instituto Distrital de Cultura y Turismo de la Alcaldía Mayor?</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n promedio, el 7,22% de los bogotanos conoce los programas llevados a cabo por el Instituto Distrital de Cultura y Turismo y dicen en mayor porcentaje haber oído hablar de ellos.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mas escuchado es el programa paradero para libros para parques con un 16,7% seguido de jóvenes tejedores de sociedad con un 16%, carnaval de bogota con un 14,4%, cultura en común con un 13,5%, libro al viento con un 13,4%, clubes de lectores con un 12,2% y finalmente, siga esta es su casa con un 6,3%.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81.</w:t>
      </w:r>
      <w:r>
        <w:rPr>
          <w:rFonts w:cs="Arial" w:ascii="Arial" w:hAnsi="Arial"/>
          <w:szCs w:val="22"/>
          <w:lang w:eastAsia="es-CO"/>
        </w:rPr>
        <w:t xml:space="preserve"> ¿Sabe usted que en las estaciones de transmilenio puede tomar libros para leerlos y luego devolverlo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64,6% de los bogotanos no saben y tan solo un 30,4% dicen saber sobre este servicio.</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82.</w:t>
      </w:r>
      <w:r>
        <w:rPr>
          <w:rFonts w:cs="Arial" w:ascii="Arial" w:hAnsi="Arial"/>
          <w:szCs w:val="22"/>
          <w:lang w:eastAsia="es-CO"/>
        </w:rPr>
        <w:t xml:space="preserve"> ¿Sabe que en el último domingo de cada mes puede asistir gratis a los museo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61,1% de los bogotanos no saben y tan solo un 31,1% dicen saber sobre este servicio.</w:t>
      </w:r>
    </w:p>
    <w:p>
      <w:pPr>
        <w:pStyle w:val="Normal"/>
        <w:spacing w:lineRule="auto" w:line="360"/>
        <w:jc w:val="both"/>
        <w:rPr/>
      </w:pPr>
      <w:r>
        <w:rPr>
          <w:rFonts w:cs="Arial" w:ascii="Arial" w:hAnsi="Arial"/>
          <w:b/>
          <w:szCs w:val="22"/>
          <w:lang w:eastAsia="es-CO"/>
        </w:rPr>
        <w:t>AD83.</w:t>
      </w:r>
      <w:r>
        <w:rPr>
          <w:rFonts w:cs="Arial" w:ascii="Arial" w:hAnsi="Arial"/>
          <w:szCs w:val="22"/>
          <w:lang w:eastAsia="es-CO"/>
        </w:rPr>
        <w:t xml:space="preserve"> ¿Con qué frecuencia mira usted programas de canal capital?</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El 41,8% de los bogotanos mira muy de vez en cuando los programas en el Canal Capital, el 29,8% nunca los mira, el 9,6% mira los programas todos los días, el 7,4% los mira dos o tres días por semana, el 6,6% un día por semana y finalmente, el 4,7% los mira cuatro o mas días por semana. El nivel socioeconómico medio es quien presenta mayores porcentajes de audiencia. </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pPr>
      <w:r>
        <w:rPr>
          <w:rFonts w:cs="Arial" w:ascii="Arial" w:hAnsi="Arial"/>
          <w:b/>
          <w:szCs w:val="22"/>
          <w:lang w:eastAsia="es-CO"/>
        </w:rPr>
        <w:t>AD84.</w:t>
      </w:r>
      <w:r>
        <w:rPr>
          <w:rFonts w:cs="Arial" w:ascii="Arial" w:hAnsi="Arial"/>
          <w:szCs w:val="22"/>
          <w:lang w:eastAsia="es-CO"/>
        </w:rPr>
        <w:t xml:space="preserve"> Ahora voy a pedirle que califique cada uno de los siguientes aspectos relacionados con el Canal Capital de 1 a 5, siendo 5 la mayor calificación y 1 la menor.</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Con respecto a la utilidad de los programas de Canal Capital, el 10% de los ciudadanos valora el entretenimiento sano de los niños, el 9,8 valora la alternativa de programación cultural frente a los otros canales, el 9% valora el conocimiento de lo que pasa en Bogotá y un 8% la participación en la vida ciudadana. En promedio el 65,8% no responde o no sabe sobre la utilidad de los programas.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85.</w:t>
      </w:r>
      <w:r>
        <w:rPr>
          <w:rFonts w:cs="Arial" w:ascii="Arial" w:hAnsi="Arial"/>
          <w:szCs w:val="22"/>
          <w:lang w:eastAsia="es-CO"/>
        </w:rPr>
        <w:t xml:space="preserve"> ¿Qué tipo de programación le gustaría que ofreciera principalmente el canal?</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 xml:space="preserve">Con respecto a la programación que les gustaría ofreciera el canal, el 28,4%  de los bogotanos quisiera información cultural, el 26,4% cine, el 23,7% información sobre la ciudad,  el 21,7% información general, el 17,5 deportiva, el 17,4 musical (popular), el 13,5% recreativa (novelas, concursos) y finalmente, el 8.9% musical (jazz, clásica).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 xml:space="preserve">AD86. </w:t>
      </w:r>
      <w:r>
        <w:rPr>
          <w:rFonts w:cs="Arial" w:ascii="Arial" w:hAnsi="Arial"/>
          <w:szCs w:val="22"/>
          <w:lang w:eastAsia="es-CO"/>
        </w:rPr>
        <w:t>¿En el último año ha recibido el periódico Ciudad Viva sobre información cultural del Distrito?</w:t>
      </w:r>
    </w:p>
    <w:p>
      <w:pPr>
        <w:pStyle w:val="Normal"/>
        <w:spacing w:lineRule="auto" w:line="360"/>
        <w:jc w:val="both"/>
        <w:rPr>
          <w:rFonts w:ascii="Arial" w:hAnsi="Arial" w:cs="Arial"/>
          <w:szCs w:val="22"/>
          <w:lang w:eastAsia="es-CO"/>
        </w:rPr>
      </w:pPr>
      <w:r>
        <w:rPr>
          <w:rFonts w:cs="Arial" w:ascii="Arial" w:hAnsi="Arial"/>
          <w:szCs w:val="22"/>
          <w:lang w:eastAsia="es-CO"/>
        </w:rPr>
        <w:t xml:space="preserve">Se estima que del total de la población bogotana, el 52,3% no conoce el periódico Ciudad Viva sobre información cultural del Distrito, el 35% no lo ha recibido en el último año y tan solo el 6% si lo recibe. </w:t>
      </w:r>
    </w:p>
    <w:p>
      <w:pPr>
        <w:pStyle w:val="Normal"/>
        <w:spacing w:lineRule="auto" w:line="360"/>
        <w:jc w:val="both"/>
        <w:rPr>
          <w:rFonts w:ascii="Arial" w:hAnsi="Arial" w:cs="Arial"/>
          <w:b/>
          <w:b/>
          <w:szCs w:val="22"/>
          <w:lang w:eastAsia="es-CO"/>
        </w:rPr>
      </w:pPr>
      <w:r>
        <w:rPr>
          <w:rFonts w:cs="Arial" w:ascii="Arial" w:hAnsi="Arial"/>
          <w:b/>
          <w:szCs w:val="22"/>
          <w:lang w:eastAsia="es-CO"/>
        </w:rPr>
      </w:r>
    </w:p>
    <w:p>
      <w:pPr>
        <w:pStyle w:val="Normal"/>
        <w:spacing w:lineRule="auto" w:line="360"/>
        <w:jc w:val="both"/>
        <w:rPr/>
      </w:pPr>
      <w:r>
        <w:rPr>
          <w:rFonts w:cs="Arial" w:ascii="Arial" w:hAnsi="Arial"/>
          <w:b/>
          <w:szCs w:val="22"/>
          <w:lang w:eastAsia="es-CO"/>
        </w:rPr>
        <w:t>AD87.</w:t>
      </w:r>
      <w:r>
        <w:rPr>
          <w:rFonts w:cs="Arial" w:ascii="Arial" w:hAnsi="Arial"/>
          <w:szCs w:val="22"/>
          <w:lang w:eastAsia="es-CO"/>
        </w:rPr>
        <w:t xml:space="preserve"> Califique de 1 a 5, siendo 5 muy interesante y 1 nada interesante las secciones del periódico Ciudad Viva.</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t>El 2,4% de los bogotanos valora como muy interesante la sección de la agenda cultural, el 1,5% la sección editorial, el 1,3% las secciones sobre las acciones del IDCT y el magazine, el 1,1% la sección de cartas al lector, el 1% el crucigrama. Finalmente, el 49,1% no sabe o no responde frente a lo interesante de las secciones.</w:t>
      </w:r>
    </w:p>
    <w:p>
      <w:pPr>
        <w:pStyle w:val="Normal"/>
        <w:spacing w:lineRule="auto" w:line="360"/>
        <w:jc w:val="both"/>
        <w:rPr>
          <w:rFonts w:ascii="Arial" w:hAnsi="Arial" w:cs="Arial"/>
          <w:szCs w:val="22"/>
          <w:lang w:eastAsia="es-CO"/>
        </w:rPr>
      </w:pPr>
      <w:r>
        <w:rPr>
          <w:rFonts w:cs="Arial" w:ascii="Arial" w:hAnsi="Arial"/>
          <w:szCs w:val="22"/>
          <w:lang w:eastAsia="es-CO"/>
        </w:rPr>
      </w:r>
    </w:p>
    <w:p>
      <w:pPr>
        <w:pStyle w:val="Normal"/>
        <w:spacing w:lineRule="auto" w:line="360"/>
        <w:jc w:val="both"/>
        <w:rPr>
          <w:rFonts w:ascii="Arial" w:hAnsi="Arial" w:cs="Arial"/>
          <w:szCs w:val="22"/>
          <w:lang w:eastAsia="es-CO"/>
        </w:rPr>
      </w:pPr>
      <w:r>
        <w:rPr>
          <w:rFonts w:cs="Arial" w:ascii="Arial" w:hAnsi="Arial"/>
          <w:szCs w:val="22"/>
          <w:lang w:eastAsia="es-CO"/>
        </w:rPr>
      </w:r>
    </w:p>
    <w:sectPr>
      <w:footerReference w:type="default" r:id="rId2"/>
      <w:type w:val="nextPage"/>
      <w:pgSz w:w="12240" w:h="15840"/>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0">
              <wp:simplePos x="0" y="0"/>
              <wp:positionH relativeFrom="column">
                <wp:posOffset>6517640</wp:posOffset>
              </wp:positionH>
              <wp:positionV relativeFrom="paragraph">
                <wp:posOffset>635</wp:posOffset>
              </wp:positionV>
              <wp:extent cx="69850" cy="144780"/>
              <wp:effectExtent l="5080" t="5080" r="5080" b="5080"/>
              <wp:wrapSquare wrapText="largest"/>
              <wp:docPr id="1" name=""/>
              <a:graphic xmlns:a="http://schemas.openxmlformats.org/drawingml/2006/main">
                <a:graphicData uri="http://schemas.microsoft.com/office/word/2010/wordprocessingShape">
                  <wps:wsp>
                    <wps:cNvSpPr/>
                    <wps:spPr>
                      <a:xfrm>
                        <a:off x="0" y="0"/>
                        <a:ext cx="698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2pt;margin-top:0.05pt;width:5.45pt;height:11.35pt;mso-wrap-style:none;v-text-anchor:middle">
              <v:fill o:detectmouseclick="t" type="solid" color2="black"/>
              <v:stroke color="black" weight="9360" joinstyle="miter"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i/>
      <w:color w:val="000000"/>
      <w:sz w:val="22"/>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Arial" w:hAnsi="Arial" w:cs="Arial"/>
      <w:b/>
      <w:sz w:val="20"/>
    </w:rPr>
  </w:style>
  <w:style w:type="character" w:styleId="WW8Num1z0">
    <w:name w:val="WW8Num1z0"/>
    <w:qFormat/>
    <w:rPr>
      <w:rFonts w:ascii="Symbol" w:hAnsi="Symbol" w:cs="Tahoma"/>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Etiqueta">
    <w:name w:val="Etiquet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extoindependiente31">
    <w:name w:val="Texto independiente 31"/>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spacing w:lineRule="auto" w:line="360"/>
      <w:jc w:val="both"/>
    </w:pPr>
    <w:rPr>
      <w:rFonts w:ascii="Arial" w:hAnsi="Arial" w:cs="Arial"/>
      <w:sz w:val="20"/>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6:00Z</dcterms:created>
  <dc:creator>angsan</dc:creator>
  <dc:description/>
  <dc:language>en-US</dc:language>
  <cp:lastModifiedBy>nelly</cp:lastModifiedBy>
  <cp:lastPrinted>2006-09-15T16:39:00Z</cp:lastPrinted>
  <dcterms:modified xsi:type="dcterms:W3CDTF">2006-11-28T17:46:00Z</dcterms:modified>
  <cp:revision>2</cp:revision>
  <dc:subject/>
  <dc:title>INSTITUTO DISTRITAL DE CULTURA Y TURISMO</dc:title>
</cp:coreProperties>
</file>